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YECTO DE RESOLU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Honorable Cámara de Diputados  de la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67" w:firstLine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Declarar de Interés Legislativo las “</w:t>
      </w:r>
      <w:r>
        <w:rPr>
          <w:rFonts w:cs="Arial" w:ascii="Arial" w:hAnsi="Arial"/>
          <w:b/>
        </w:rPr>
        <w:t>XXVII Olimpíadas Inter Obras Sociales 2014”</w:t>
      </w:r>
      <w:r>
        <w:rPr>
          <w:rFonts w:cs="Arial" w:ascii="Arial" w:hAnsi="Arial"/>
        </w:rPr>
        <w:t>, organizada por la Confederación de las Obras y Servicios Sociales Provinciales de la República Argentina (COSSPRA), a desarrollarse del 24 al 28 de Noviembre del corriente año, en la ciudad de Villa Gesel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-53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proyecto propone declarar de Interés Legislativo las XXVII Olimpíadas Inter Obras Sociales 2014, organizada por la Confederación de las Obras y Servicios Sociales Provinciales de la República Argentina (COSSPRA), a desarrollarse del 24 al 28 de Noviembre del corriente año, en la ciudad de Villa Gesel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s jornadas se desarrollan en el marco institucional de la Confederación de Obras y Servicios Sociales Provinciales de la República Argentina (COSSPRA), integrada por distintas obras sociales de todo el paí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evento deportivo tiene el objetivo de reafirmar los lazos de hermandad y camaradería de los empleados de obras sociales públicas de todas las provincias del país, a través de la práctica de deportes amateu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espíritu de dichas actividades se fundamenta en el entendimiento de que la prevención, la salud y el deporte marchan de la mano como la confraternidad de trabajadores con intereses comun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mbién hay que reconocer que la importancia de estas Olimpíadas tiene un impacto favorable tanto para el desarrollo de la actividad deportiva como para la promoción de la salud y el turismo provin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por las razones expuestas que solicito de los Señores Diputados el voto afirmativo al presente proyecto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134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78105</wp:posOffset>
          </wp:positionV>
          <wp:extent cx="43434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Honorable Cámara de Diputados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 xml:space="preserve">     </w:t>
    </w:r>
    <w:r>
      <w:rPr>
        <w:i/>
        <w:iCs/>
        <w:sz w:val="22"/>
      </w:rPr>
      <w:t>Provincia de Buenos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58:00Z</dcterms:created>
  <dc:creator>legpj</dc:creator>
  <dc:description/>
  <cp:keywords/>
  <dc:language>en-US</dc:language>
  <cp:lastModifiedBy>pdigiglio</cp:lastModifiedBy>
  <cp:lastPrinted>2013-07-17T14:32:00Z</cp:lastPrinted>
  <dcterms:modified xsi:type="dcterms:W3CDTF">2014-08-26T14:58:00Z</dcterms:modified>
  <cp:revision>2</cp:revision>
  <dc:subject/>
  <dc:title>PROYECTO DE RESOLUCIÓN</dc:title>
</cp:coreProperties>
</file>