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Expte D-2536-14/15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YECTO DE RESOLU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HONORABLE CÁMARA DE DIPUTADOS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LA PROVINCIA DE BUENOS AIRES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ELV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</w:rPr>
        <w:t xml:space="preserve">Declarar de Interés Legislativo 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la 64º Exposición Ganadera, Industrial y Comercial, 17ª Exposición de Granja y 2ª Carpa Didáctica, a realizarse del 15 al 21 de septiembre de 2014 en Chivilcoy, Provincia de Buenos Aires, organizada por </w:t>
      </w:r>
      <w:r>
        <w:rPr>
          <w:rFonts w:cs="Times New Roman" w:ascii="Times New Roman" w:hAnsi="Times New Roman"/>
          <w:sz w:val="28"/>
          <w:szCs w:val="28"/>
        </w:rPr>
        <w:t>la Asociación Rural de Chivilco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AR"/>
        </w:rPr>
        <w:t>FUNDAMEN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>L</w:t>
      </w:r>
      <w:r>
        <w:rPr>
          <w:rFonts w:cs="Times New Roman" w:ascii="Times New Roman" w:hAnsi="Times New Roman"/>
          <w:sz w:val="28"/>
          <w:szCs w:val="28"/>
        </w:rPr>
        <w:t>a Asociación Rural de Chivilcoy desde</w:t>
      </w:r>
      <w:r>
        <w:rPr>
          <w:rFonts w:cs="Times New Roman" w:ascii="Times New Roman" w:hAnsi="Times New Roman"/>
          <w:color w:val="000000"/>
          <w:sz w:val="28"/>
          <w:szCs w:val="28"/>
          <w:shd w:fill="EBEBEB" w:val="clear"/>
        </w:rPr>
        <w:t xml:space="preserve"> 1948 lleva adelante la ”Exposición Rural” , propuesta considerada uno de los principales eventos de Chivilcoy y la zona, con la asistencia de miles de vecin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Del 15 al 21 de septiembre de 2014 se hará la 64º Exposición Ganadera, Industrial y Comercial, 17ª Exposición de Granja y 2ª Carpa Didáctica, </w:t>
      </w:r>
      <w:r>
        <w:rPr>
          <w:rFonts w:cs="Times New Roman" w:ascii="Times New Roman" w:hAnsi="Times New Roman"/>
          <w:sz w:val="28"/>
          <w:szCs w:val="28"/>
        </w:rPr>
        <w:t>en el predio ferial de la Asociación Rural de Chivilcoy, ubicado en la Ruta Nacional Nº 5 Km. 158</w:t>
      </w:r>
      <w:r>
        <w:rPr>
          <w:rFonts w:cs="Times New Roman" w:ascii="Times New Roman" w:hAnsi="Times New Roman"/>
          <w:sz w:val="28"/>
          <w:szCs w:val="28"/>
          <w:lang w:val="es-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La muestra es con stands que reúnen a expositores del comercio, la industria, servicios, a los que se suman instituciones locales, provinciales y nacional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>Por otro lado se desarrollan las exposiciones ganaderas y de granja, sumándose este año el sector de la construc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Habrá un ciclo de charlas técnicas, con el siguiente programa: El  lunes 15, 'Perspectivas climáticas campaña 2014-2015. Factores que influyen en la variabilidad climática interanual', a cargo de la Licenciada Stella Maris Carballo, del INTA Castel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El martes 16, 'Mercado de Granos 2014/15: Una transición compleja', con el consultor Carlos Etchepare, del Departamento de noticias Canal Rur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El miércoles 17 de septiembre, el tema 'Planificación fiscal de empresa familiar Agropecuaria', a cargo de la Dra. Claudia Alejandra Chiarad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El jueves habrá dos charlas sobre el sector porcino.  La primera: Genética Porcina 'Que genética busca el Mercado Actual', a cargo del Dr. Esteban Daffunchio: La segunda: es  'Alimentación en desarrollo y terminación para la genética actual', con el doctor Dr. Pablo Celdrá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>El viernes, la charla será sobre control de malezas,  mientras que el sábado 20 será 'Sanidad Apícola', a cargo de la Dra. Alicia Zucherino, del Ministerio de Asuntos Agrarios de la provincia de Buenos Ai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>Asimismo la Exposición Rural de Chivilcoy prevé la presentación de espectáculos artísticos y espacios destinados a entidades sociales, culturales y educativ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Es evidente que propuestas de este tipo reflejan el potencial productivo, comercial y social de sus comunidad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>Por los argumentos esgrimidos, solicito a mis pares acompañen el presente proyecto de resolu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3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mbria"/>
        <w:sz w:val="20"/>
        <w:lang w:val="es-AR" w:eastAsia="en-US"/>
      </w:rPr>
    </w:pPr>
    <w:r>
      <w:rPr>
        <w:rFonts w:cs="Cambria"/>
        <w:sz w:val="20"/>
        <w:lang w:val="es-AR" w:eastAsia="en-US"/>
      </w:rPr>
      <w:t xml:space="preserve"> </w:t>
    </w:r>
  </w:p>
  <w:p>
    <w:pPr>
      <w:pStyle w:val="Normal"/>
      <w:rPr>
        <w:sz w:val="20"/>
        <w:lang w:val="es-AR" w:eastAsia="en-US"/>
      </w:rPr>
    </w:pPr>
    <w:r>
      <w:rPr>
        <w:sz w:val="20"/>
        <w:lang w:val="es-AR" w:eastAsia="en-US"/>
      </w:rPr>
    </w:r>
  </w:p>
  <w:p>
    <w:pPr>
      <w:pStyle w:val="Normal"/>
      <w:rPr>
        <w:sz w:val="20"/>
        <w:lang w:val="es-AR" w:eastAsia="en-US"/>
      </w:rPr>
    </w:pPr>
    <w:r>
      <w:rPr>
        <w:sz w:val="20"/>
        <w:lang w:val="es-AR" w:eastAsia="en-US"/>
      </w:rPr>
    </w:r>
  </w:p>
  <w:p>
    <w:pPr>
      <w:pStyle w:val="Normal"/>
      <w:rPr>
        <w:b/>
        <w:b/>
        <w:u w:val="single"/>
      </w:rPr>
    </w:pPr>
    <w:r>
      <w:rPr>
        <w:rFonts w:cs="Cambria"/>
        <w:sz w:val="20"/>
        <w:lang w:val="es-AR" w:eastAsia="en-US"/>
      </w:rPr>
      <w:t xml:space="preserve">                                     </w:t>
    </w:r>
    <w:r>
      <w:rPr>
        <w:sz w:val="20"/>
        <w:lang w:val="es-AR" w:eastAsia="en-US"/>
      </w:rPr>
      <w:drawing>
        <wp:inline distT="0" distB="0" distL="0" distR="0">
          <wp:extent cx="389890" cy="570865"/>
          <wp:effectExtent l="0" t="0" r="0" b="0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u w:val="single"/>
      </w:rPr>
    </w:pPr>
    <w:r>
      <w:rPr>
        <w:sz w:val="20"/>
        <w:lang w:val="es-AR" w:eastAsia="en-US"/>
      </w:rPr>
      <w:drawing>
        <wp:inline distT="0" distB="0" distL="0" distR="0">
          <wp:extent cx="2494280" cy="551815"/>
          <wp:effectExtent l="0" t="0" r="0" b="0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Nfasisintenso">
    <w:name w:val="nfasisintenso"/>
    <w:basedOn w:val="Fuentedeprrafopredeter"/>
    <w:qFormat/>
    <w:rPr/>
  </w:style>
  <w:style w:type="character" w:styleId="Referenciaintensa">
    <w:name w:val="referenciaintensa"/>
    <w:basedOn w:val="Fuentedeprrafopredeter"/>
    <w:qFormat/>
    <w:rPr/>
  </w:style>
  <w:style w:type="character" w:styleId="Ttulodellibro">
    <w:name w:val="ttulodellibr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34:00Z</dcterms:created>
  <dc:creator>Matias Burgos</dc:creator>
  <dc:description/>
  <cp:keywords/>
  <dc:language>en-US</dc:language>
  <cp:lastModifiedBy>desp-britos</cp:lastModifiedBy>
  <cp:lastPrinted>2012-08-15T17:45:00Z</cp:lastPrinted>
  <dcterms:modified xsi:type="dcterms:W3CDTF">2014-08-26T18:45:00Z</dcterms:modified>
  <cp:revision>11</cp:revision>
  <dc:subject/>
  <dc:title>PROYECTO DE DECLARACIÓN</dc:title>
</cp:coreProperties>
</file>