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YECTO DE SOLICITUD DE INFORM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HONORABLE CÁMARA DE DIPUTADOS D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PROVINCIA DE BUENOS AIRES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RESUELVE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eastAsia="es-AR"/>
        </w:rPr>
        <w:t>Dirigirse al Poder Ejecutivo de la Provincia de Buenos Aires para que a través del Organismo Provincial para el Desarrollo Sostenible (OPDS), y/o a través del organismo que corresponda, sobre los siguientes puntos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eastAsia="es-AR"/>
        </w:rPr>
        <w:t>1-      Informe s</w:t>
      </w:r>
      <w:r>
        <w:rPr>
          <w:rFonts w:cs="Book Antiqua" w:ascii="Book Antiqua" w:hAnsi="Book Antiqua"/>
          <w:sz w:val="24"/>
          <w:szCs w:val="24"/>
          <w:lang w:val="es-MX" w:eastAsia="es-AR"/>
        </w:rPr>
        <w:t>i posee conocimiento o información alguna en relación a los productos con los que los distintos municipios realizan fumigaciones </w:t>
      </w:r>
      <w:r>
        <w:rPr>
          <w:rFonts w:cs="Book Antiqua" w:ascii="Book Antiqua" w:hAnsi="Book Antiqua"/>
          <w:sz w:val="24"/>
          <w:szCs w:val="24"/>
          <w:lang w:eastAsia="es-AR"/>
        </w:rPr>
        <w:t>para el control de maleza </w:t>
      </w:r>
      <w:r>
        <w:rPr>
          <w:rFonts w:cs="Book Antiqua" w:ascii="Book Antiqua" w:hAnsi="Book Antiqua"/>
          <w:sz w:val="24"/>
          <w:szCs w:val="24"/>
          <w:lang w:val="es-MX" w:eastAsia="es-AR"/>
        </w:rPr>
        <w:t>en plazas, lotes, predios y/o cualquier espacio verde dentro de la zona urbana y peri urbana en los últimos dos años. </w:t>
      </w:r>
      <w:r>
        <w:rPr>
          <w:rFonts w:cs="Book Antiqua" w:ascii="Book Antiqua" w:hAnsi="Book Antiqua"/>
          <w:sz w:val="24"/>
          <w:szCs w:val="24"/>
          <w:lang w:eastAsia="es-AR"/>
        </w:rPr>
        <w:t>En caso afirmativo, aporte dichos datos detalladamente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eastAsia="es-AR"/>
        </w:rPr>
        <w:t>2-      Informe si los trabajadores que realizan la antes mencionada tarea cuentan con las vestimentas y las medidas de seguridad apropiadas para preservar la salud de los mism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eastAsia="es-AR"/>
        </w:rPr>
        <w:t>3-      Informe cuál es la distancia mínima considerada por dicha institución para evitar que las fumigaciones contaminen y/o puedan perjudicar la salud de la población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eastAsia="es-AR"/>
        </w:rPr>
        <w:t>4-      Informe si desde el Estado Provincial se ha realizado algún tipo de control al respecto, en caso afirmativo adjunte copia detallada de los mism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eastAsia="es-AR"/>
        </w:rPr>
        <w:t>5-      Informe si existe un registro provincial donde se especifique las zonas y los productos utilizados. En caso afirmativo brinde todos los datos y estadísticas discriminados por municipi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eastAsia="es-AR"/>
        </w:rPr>
        <w:t>6-      Informe que acciones o gestiones se han llevado a cabo desde Organismo Provincial para el Desarrollo Sostenible en conjunto con los distintos municipios que integran la misma en cuanto a la toma de medidas de resguardo y cautelares, a fin de evitar graves daños a la salud de los ciudadanos y trabajadores que pudieran ser provocados por contaminación con agroquímic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eastAsia="es-AR"/>
        </w:rPr>
        <w:t>FUNDAMENT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  <w:t>A fines del mes de Julio, empleados municipales fumigaron con mochilas sobre baldosas y cordones de las veredas y plazoletas de la Av. San Martín de la Ciudad de Junín, con el propósito de eliminar maleza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eastAsia="es-AR"/>
        </w:rPr>
        <w:t>Bien sabemos que en la provincia de Buenos Aires se cuenta con la Ley Nº 10.699, esta regula todo lo referido a la materia agroquímica o fitosanitaria en todo su circuito (producción, comercialización, traslado, aplicación y destino final) estando muy claro que la elección de los productos y su uso solo puede hacerlo un ingeniero agrónomo (art. 5) y que no es posible la venta de aquellos si no media una receta agronómica (art. 8), lo que nos indica una serie de controles cruzados que no son menore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eastAsia="es-AR"/>
        </w:rPr>
        <w:t>A su vez, el Decreto Reglamentario 499/91 prevé numerosos aspectos técnicos, uno de los cuales es el de la distancia: en su art. 38, establece que las fumigaciones aéreas se permiten a 2 km de los centros urbanos y hace absoluto silencio sobre la fumigación terrestre, lo cual es difícil de comprender técnicamente, pues el resto de las legislaciones provinciales fijan parámetros claros a nivel aéreo y terrestre según se trate de uno u otro tipo de producto toxicológico (que van de clase I a IV, así Córdoba fija 1.500 m para la aérea y 500 m para la terrestre, Santa Fe 3.000 y 500 m respectivamente, etc.)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eastAsia="es-AR"/>
        </w:rPr>
        <w:t>En la Constitución Nacional Argentina en su Art. 41 se establece: "Todos los habitantes gozan del derecho a un ambiente sano, equilibrado, apto para el desarrollo humano y para que las actividades productivas satisfagan las necesidades presentes sin comprometer las de las generaciones futuras; tienen el deber de preservarlo. El daño ambiental generará prioritariamente la obligación de recomponer según establezca la ley. Las autoridades proveerán a la protección de este derecho, a la utilización racional de los recursos naturales, a la preservación del patrimonio natural y cultural y de la diversidad biológica, y a la información y educación ambientales. Corresponde a la Nación dictar las normas que contengan los presupuestos mínimos de protección, y las Provincias, las necesarias para complementarlas, sin que aquellas alteren las jurisdicciones locales. Se prohíbe el ingreso al territorio Nacional de residuos actual o potencialmente peligrosos y de los radioactivos."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eastAsia="es-AR"/>
        </w:rPr>
        <w:t>Por los motivos expuestos es que les solicito a los señores legisladores que acompañen con el voto positivo el presente proyecto de solicitud de informes.</w:t>
      </w:r>
    </w:p>
    <w:p>
      <w:pPr>
        <w:pStyle w:val="Normal"/>
        <w:spacing w:lineRule="auto" w:line="360" w:before="0" w:after="200"/>
        <w:ind w:firstLine="709"/>
        <w:jc w:val="both"/>
        <w:rPr>
          <w:rFonts w:ascii="Book Antiqua" w:hAnsi="Book Antiqua" w:cs="Book Antiqua"/>
          <w:sz w:val="24"/>
          <w:szCs w:val="24"/>
          <w:lang w:val="es-AR" w:eastAsia="es-AR"/>
        </w:rPr>
      </w:pPr>
      <w:r>
        <w:rPr>
          <w:rFonts w:cs="Book Antiqua" w:ascii="Book Antiqua" w:hAnsi="Book Antiqua"/>
          <w:sz w:val="24"/>
          <w:szCs w:val="24"/>
          <w:lang w:val="es-AR" w:eastAsia="es-AR"/>
        </w:rPr>
      </w:r>
    </w:p>
    <w:sectPr>
      <w:headerReference w:type="default" r:id="rId2"/>
      <w:type w:val="nextPage"/>
      <w:pgSz w:w="12240" w:h="20160"/>
      <w:pgMar w:left="2835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mScriptTT">
    <w:altName w:val="Papyrus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eastAsia="English;Times New Roman" w:cs="English;Times New Roman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3pt;margin-top:-18.15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6102177" r:id="rId1"/>
      </w:object>
    </w:r>
    <w:r>
      <w:rPr>
        <w:rFonts w:eastAsia="English;Times New Roman" w:cs="English;Times New Roman" w:ascii="English;Times New Roman" w:hAnsi="English;Times New Roman"/>
      </w:rPr>
      <w:t xml:space="preserve"> </w: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spacing w:before="0" w:after="200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hanging="0"/>
      <w:outlineLvl w:val="2"/>
    </w:pPr>
    <w:rPr>
      <w:rFonts w:ascii="CommScriptTT;Papyrus" w:hAnsi="CommScriptTT;Papyrus" w:cs="CommScriptTT;Papyrus"/>
      <w:i/>
      <w:sz w:val="24"/>
      <w:szCs w:val="20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mmScriptTT;Papyrus" w:hAnsi="CommScriptTT;Papyrus" w:cs="Times New Roman"/>
      <w:i/>
      <w:sz w:val="24"/>
      <w:lang w:val="es-ES_tradnl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58:00Z</dcterms:created>
  <dc:creator>mariapia</dc:creator>
  <dc:description/>
  <cp:keywords/>
  <dc:language>en-US</dc:language>
  <cp:lastModifiedBy>desp-liempe</cp:lastModifiedBy>
  <cp:lastPrinted>2013-03-26T14:09:00Z</cp:lastPrinted>
  <dcterms:modified xsi:type="dcterms:W3CDTF">2014-08-25T19:58:00Z</dcterms:modified>
  <cp:revision>2</cp:revision>
  <dc:subject/>
  <dc:title>PROYECTO DE DECLARACION</dc:title>
</cp:coreProperties>
</file>