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DECLARA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DECLARA</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Que el vería con agrado que el Poder Ejecutivo declare de Interés Provincial la conmemoración del Cincuentenario de   fundación de la Escuela Primaria Nº 25 “Provincia de Chubut”, perteneciente a la Localidad de La Paz,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Provincial la conmemoración del 50º aniversario de  la fundación de la Escuela Primaria Nº 25 “Provincia de Chubut”, perteneciente al partido de Quilmes. La Escuela fue fundada el 25 de julio de 1864 y se encuentra emplazada en la Calle 897 entre 802 y 803, La Paz, Quilmes.</w:t>
      </w:r>
    </w:p>
    <w:p>
      <w:pPr>
        <w:pStyle w:val="Normal"/>
        <w:spacing w:lineRule="auto" w:line="360"/>
        <w:ind w:firstLine="709"/>
        <w:jc w:val="both"/>
        <w:rPr>
          <w:lang w:val="es-AR"/>
        </w:rPr>
      </w:pPr>
      <w:r>
        <w:rPr>
          <w:lang w:val="es-AR"/>
        </w:rPr>
      </w:r>
    </w:p>
    <w:p>
      <w:pPr>
        <w:pStyle w:val="Normal"/>
        <w:spacing w:lineRule="auto" w:line="360"/>
        <w:jc w:val="both"/>
        <w:rPr>
          <w:lang w:val="es-AR"/>
        </w:rPr>
      </w:pPr>
      <w:r>
        <w:rPr>
          <w:lang w:val="es-AR"/>
        </w:rPr>
        <w:tab/>
        <w:t>La escuela fue fundada por la comunidad ya que su terreno para la primer edificación fue comprada por los vecinos. La construcción definitiva de la Escuela se realizó en el año 1997.</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Provincial por parte del Poder Ejecutivo de la Provincia tiene como finalidad homenajear la trayectoria de esta Escuela, ya que estos establecimientos funcionan como el primer eslabón de la socialización e inclus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Declara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9:00Z</dcterms:created>
  <dc:creator>desp-srodek</dc:creator>
  <dc:description/>
  <cp:keywords/>
  <dc:language>en-US</dc:language>
  <cp:lastModifiedBy>Despacho Evangelina Ramirez</cp:lastModifiedBy>
  <cp:lastPrinted>2014-07-16T16:09:00Z</cp:lastPrinted>
  <dcterms:modified xsi:type="dcterms:W3CDTF">2014-08-27T17:49:00Z</dcterms:modified>
  <cp:revision>2</cp:revision>
  <dc:subject/>
  <dc:title>PROYECTO DE RESOLUCIÓN</dc:title>
</cp:coreProperties>
</file>