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DECLARA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DECLARA</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Que el vería con agrado que el Poder Ejecutivo declare de Interés Provincial la conmemoración del Cincuentenario de   fundación del Jardín de Infantes Nº 905 “Félix Bernal”, perteneciente a la Localidad de Bernal,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Provincial la conmemoración del 50º aniversario de  la fundación del Jardín de Infantes Nº 905 “Félix Bernal” perteneciente al partido de Quilmes. El Jardín fue fundado el 15 de agosto de 1964 y se encuentra emplazado en la calle Luis M Drago 375, Bernal.</w:t>
      </w:r>
    </w:p>
    <w:p>
      <w:pPr>
        <w:pStyle w:val="Normal"/>
        <w:spacing w:lineRule="auto" w:line="360"/>
        <w:jc w:val="both"/>
        <w:rPr>
          <w:lang w:val="es-AR"/>
        </w:rPr>
      </w:pPr>
      <w:r>
        <w:rPr>
          <w:lang w:val="es-AR"/>
        </w:rPr>
        <w:t xml:space="preserve"> </w:t>
      </w:r>
    </w:p>
    <w:p>
      <w:pPr>
        <w:pStyle w:val="Normal"/>
        <w:spacing w:lineRule="auto" w:line="360"/>
        <w:ind w:firstLine="708"/>
        <w:jc w:val="both"/>
        <w:rPr>
          <w:lang w:val="es-AR"/>
        </w:rPr>
      </w:pPr>
      <w:r>
        <w:rPr>
          <w:lang w:val="es-AR"/>
        </w:rPr>
        <w:t>El lugar en  donde funciona el jardín, fue cedido por la escuela Nº 6, gracias a la intervención de su entonces directora, la Sra. De Maciel, que respondió a las inquietudes de la comunidad Bernalense. Comienza a funcionar bajo la Dirección de la Sra. Maria Pérez de Oettel con dos secciones en un solo turno. Su primera asociación cooperadora fue presidida por la Sra. Maria Atamañuk. En el año 1973, el jardín crece teniendo seis secciones.</w:t>
      </w:r>
    </w:p>
    <w:p>
      <w:pPr>
        <w:pStyle w:val="Normal"/>
        <w:spacing w:lineRule="auto" w:line="360"/>
        <w:ind w:firstLine="708"/>
        <w:jc w:val="both"/>
        <w:rPr>
          <w:lang w:val="es-AR"/>
        </w:rPr>
      </w:pPr>
      <w:r>
        <w:rPr>
          <w:lang w:val="es-AR"/>
        </w:rPr>
      </w:r>
    </w:p>
    <w:p>
      <w:pPr>
        <w:pStyle w:val="Normal"/>
        <w:spacing w:lineRule="auto" w:line="360"/>
        <w:ind w:firstLine="709"/>
        <w:jc w:val="both"/>
        <w:rPr>
          <w:lang w:val="es-AR"/>
        </w:rPr>
      </w:pPr>
      <w:r>
        <w:rPr>
          <w:lang w:val="es-AR"/>
        </w:rPr>
        <w:t xml:space="preserve">La declaración de Interés Provincial por parte del Poder Ejecutivo de la Provincia tiene como finalidad homenajear la trayectoria de este Jardín de Infantes, ya que estos establecimientos funcionan como el primer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Declara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2:00Z</dcterms:created>
  <dc:creator>desp-srodek</dc:creator>
  <dc:description/>
  <cp:keywords/>
  <dc:language>en-US</dc:language>
  <cp:lastModifiedBy>Despacho Evangelina Ramirez</cp:lastModifiedBy>
  <cp:lastPrinted>2014-07-16T17:29:00Z</cp:lastPrinted>
  <dcterms:modified xsi:type="dcterms:W3CDTF">2014-08-27T18:02:00Z</dcterms:modified>
  <cp:revision>2</cp:revision>
  <dc:subject/>
  <dc:title>PROYECTO DE RESOLUCIÓN</dc:title>
</cp:coreProperties>
</file>