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38175" cy="9144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0" t="-28" r="-50" b="-28"/>
                    <a:stretch>
                      <a:fillRect/>
                    </a:stretch>
                  </pic:blipFill>
                  <pic:spPr bwMode="auto">
                    <a:xfrm>
                      <a:off x="0" y="0"/>
                      <a:ext cx="63817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royecto de Declaració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u homenaje por cumplirse, el 26 de agosto, el centenario del nacimiento de uno de los escritores más queridos y reconocidos de nuestra historia: </w:t>
      </w:r>
      <w:r>
        <w:rPr>
          <w:rFonts w:cs="Arial" w:ascii="Arial" w:hAnsi="Arial"/>
          <w:b/>
          <w:sz w:val="24"/>
          <w:szCs w:val="24"/>
        </w:rPr>
        <w:t>Julio Florencio Cortázar.</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38175" cy="9144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0" t="-28" r="-50" b="-28"/>
                    <a:stretch>
                      <a:fillRect/>
                    </a:stretch>
                  </pic:blipFill>
                  <pic:spPr bwMode="auto">
                    <a:xfrm>
                      <a:off x="0" y="0"/>
                      <a:ext cx="63817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i/>
          <w:i/>
          <w:sz w:val="24"/>
          <w:szCs w:val="24"/>
          <w:u w:val="single"/>
        </w:rPr>
      </w:pPr>
      <w:r>
        <w:rPr>
          <w:rFonts w:cs="Arial" w:ascii="Arial" w:hAnsi="Arial"/>
          <w:b/>
          <w:i/>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t>FUNDAMENTOS</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Julio Florencio Cortázar nació el 26 de agosto de 1914 en la ciudad de Ixelles, Bélgica, ocupada en aquel entonces por los ejércitos alemanes durante la Primera Guerra Mundial. Julio además de traductor e intelectual fue uno de los escritores más reconocidos de nuestra patria. Se lo considera uno de los autores más innovadores y originales de su tiempo, maestro del relato corto, la prosa poética, la narración breve en general y el creador de importantes novelas que inauguraron una nueva forma de hacer litera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Llegó a la Argentina junto a su familia a los 4 años radicándose en la localidad de Banfield donde pasó toda su niñez y juventud. Tras realizar los estudios primarios en la Escuela Nº 10 de Banfield, se formó como maestro normal en 1932 y profesor en Letras en 1935 en la Escuela Normal de Profesores Mariano Acosta. Ejerció la docencia fundamentalmente en ciudades del interior como Saladillo, Bolívar y Chivilco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unque Cortázar es reconocido principalmente por su narrativa, escribió gran cantidad de poemas en prosa  e incluso poemas en verso. Colaboró en muchas publicaciones en distintos países, grabó sus poemas y cuentos, escribió letras de tangos y le puso textos a libros de fotografías e historie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lrededor de 1940 comienza su prolífica carrera en la literatura con cuentos como “Bruja”, “Casa Tomada” y “Bestiario” entre muchos otros. En la década del 50 comienza a residir en la ciudad de París desde donde traduce la obra completa de Edgar Allan Poe en pro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os años 60 sale a la luz una de sus obras más recordada, “Rayuela” icono de la literatura que se encuentra entre las principales obras literarias de Latinoamérica. Es en esta etapa histórica en la que Cortázar se compromete plenamente con los gobiernos populares de la región y el respeto por los derechos human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381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28" r="-50" b="-28"/>
                    <a:stretch>
                      <a:fillRect/>
                    </a:stretch>
                  </pic:blipFill>
                  <pic:spPr bwMode="auto">
                    <a:xfrm>
                      <a:off x="0" y="0"/>
                      <a:ext cx="63817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sde Europa, a donde miles de compatriotas llegaban expulsados por la dictadura genocida, Cortázar expresaba pública y simbólicamente su oposición y resistencia al gobierno de facto erigido por las Fuerzas Armadas en complicidad de sectores civiles y económicos. Frente a esta situación es que en señal de protesta asume la nacionalidad france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agosto de 1981 sufrió una hemorragia gástrica y salvó su vida de milagro. Nunca dejó de escribir, fue su pasión aun en los momentos más difíciles. En 1983, vuelta la democracia en Argentina, Cortázar hace un último viaje a su patria, donde es recibido cálidamente por sus admiradores, que lo paran en la calle y le piden autógrafos, en contraste con la indiferencia de las autoridades nacionales. Después de visitar a varios amigos, regresa a Parí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co después le es otorgada la nacionalidad francesa. En París vivió sus últimos años murió el 12 de febrero de 1984. Dos días después, fue enterrado en el cementerio de Montparnasse. La lápida y la escultura que adornan la tumba fueron hechas por sus amigos, los artistas Julio Silva y Luis Tomas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abril de 1993, fue donada a la Fundación Juan March de Madrid la biblioteca personal del autor, de la calle Martel, correspondiente a más de cuatro mil libros, de los cuales más de quinientos están dedicados al escritor por sus respectivos autores, y la mayoría de ellos poseen numerosas anotaciones del propio Cortáza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inconmensurable el aporte que este autor realizó y realiza a nuestra cultura y nuestra educación. En tanto que, en reconocimiento a su obra y en conmemoración al centenario de su nacimiento, el Ministerio de Educación de la Nación ha declarado el año 2014 de Interés Educativo en todo el país denominándolo “Año Cortáza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3817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28" r="-50" b="-28"/>
                    <a:stretch>
                      <a:fillRect/>
                    </a:stretch>
                  </pic:blipFill>
                  <pic:spPr bwMode="auto">
                    <a:xfrm>
                      <a:off x="0" y="0"/>
                      <a:ext cx="63817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su parte el Ministerio de Cultura de la Nación ha decidido homenajear a nuestro querido autor exhibiendo, en el Museo Nacional de Bellas Artes, diversos objetos y fotografías referidas a la infancia y juventud, a los lugares donde habitó, además de las tapas de sus libros y sus obr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 nuestro deseo, así como el del Estado argentino, rendir tributo a uno de los escritores más destacados del siglo XX, por ello es que solicito a las Señoras y Señores de esta Honorable Cámara de Diputados acompañen con su voto el presente Proyecto de Declar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5:00Z</dcterms:created>
  <dc:creator>desp-dalessandro</dc:creator>
  <dc:description/>
  <cp:keywords/>
  <dc:language>en-US</dc:language>
  <cp:lastModifiedBy>desp-dalessandro</cp:lastModifiedBy>
  <dcterms:modified xsi:type="dcterms:W3CDTF">2014-08-29T14:29:00Z</dcterms:modified>
  <cp:revision>3</cp:revision>
  <dc:subject/>
  <dc:title/>
</cp:coreProperties>
</file>