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8897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olicitar al Poder Ejecutivo Provincial, y por su intermedio a la Dirección General de Cultura y Educación, que informe de manera escrita a este Honorable Cuerpo sobre los puntos que a continuación se detallan, referidos a un comunicado interno que emitió la Escuela de Educación Media Nº 12 </w:t>
      </w:r>
      <w:r>
        <w:rPr>
          <w:rFonts w:cs="Arial" w:ascii="Arial" w:hAnsi="Arial"/>
          <w:i/>
        </w:rPr>
        <w:t>"Cataratas del Iguazú"</w:t>
      </w:r>
      <w:r>
        <w:rPr>
          <w:rFonts w:cs="Arial" w:ascii="Arial" w:hAnsi="Arial"/>
        </w:rPr>
        <w:t xml:space="preserve"> ubicada en el partido de More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la Dirección General de Cultura y Educación tomó conocimiento sobre la circulación de un comunicado interno, con fecha 18 de agosto de 2014, dirigido a los profesores que se desempeñan en dicho establecimiento, mediante el cual se pretendió fijar determinados criterios de evaluación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la respuesta al punto anterior sea positiva, indique cuáles fueron las medidas adoptadas por las autoridades competent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si se han puesto en marcha mecanismos para iniciar  investigaciones y sumarios a los responsables de la institución educativa objeto de la presente requisitori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alle sobre todo otro dato que estime de interés inherente a la problemática planteada, y que permita a esta Honorable Cuerpo tener pleno conocimiento de los hechos que motivan la presente solicitud de informes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s-AR" w:eastAsia="en-US"/>
        </w:rPr>
        <w:drawing>
          <wp:inline distT="0" distB="0" distL="0" distR="0">
            <wp:extent cx="688975" cy="79565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Header"/>
        <w:ind w:firstLine="360"/>
        <w:jc w:val="both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FUNDAMENTOS</w:t>
      </w:r>
    </w:p>
    <w:p>
      <w:pPr>
        <w:pStyle w:val="Header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ab/>
        <w:t xml:space="preserve">       La presente requisitoria tiene por objetivo </w:t>
      </w:r>
      <w:r>
        <w:rPr>
          <w:rFonts w:cs="Arial"/>
        </w:rPr>
        <w:t xml:space="preserve">solicitarle al Poder Ejecutivo Provincial y por su intermedio a la Dirección General de Cultura y Educación, que informe de manera sobre distintos puntos referidos a un comunicado interno que emitió la Escuela de Educación Media Nº 12 </w:t>
      </w:r>
      <w:r>
        <w:rPr>
          <w:rFonts w:cs="Arial"/>
          <w:i/>
        </w:rPr>
        <w:t>"Cataratas del Iguazú"</w:t>
      </w:r>
      <w:r>
        <w:rPr>
          <w:rFonts w:cs="Arial"/>
        </w:rPr>
        <w:t xml:space="preserve"> ubicada en el partido de Moreno.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El día 18 de agosto del corriente año, el establecimiento educativo emitió una notificación interna en la que solicita a sus docentes "</w:t>
      </w:r>
      <w:r>
        <w:rPr>
          <w:rFonts w:cs="Arial"/>
          <w:i/>
          <w:szCs w:val="24"/>
        </w:rPr>
        <w:t>seleccionar cuidadosamente los criterios de evaluación que adoptarán al cerrar los promedios del segundo trimestre"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El documento les indica a los profesores que deben recordar que se han  perdido muchos días de clase debido al mundial de fútbol, a distintos paros docentes, a la inasistencia de docentes por otras causas y a la rotación por falta de suministro eléctrico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Por estos motivos, informa que "</w:t>
      </w:r>
      <w:r>
        <w:rPr>
          <w:rFonts w:cs="Arial"/>
          <w:i/>
          <w:szCs w:val="24"/>
        </w:rPr>
        <w:t>para no perjudicar la trayectoria escolar de los estudiantes se sugiere no cerrar promedios inferiores a 7 (siete) ya que no se han garantizado las condiciones necesarias para el normal dictado de clases</w:t>
      </w:r>
      <w:r>
        <w:rPr>
          <w:rFonts w:cs="Arial"/>
          <w:szCs w:val="24"/>
        </w:rPr>
        <w:t>"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simismo, en otro de sus párrafos agrega: "</w:t>
      </w:r>
      <w:r>
        <w:rPr>
          <w:rFonts w:cs="Arial"/>
          <w:i/>
          <w:szCs w:val="24"/>
        </w:rPr>
        <w:t>En caso de que el alumno no está en condiciones de aprobar el segundo cuatrimestre se solicita pasar por alto esta situación al cerrar el promedio para no perjudicarlo".</w:t>
      </w:r>
    </w:p>
    <w:p>
      <w:pPr>
        <w:pStyle w:val="Header"/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" w:cs="Arial"/>
          <w:i/>
          <w:szCs w:val="24"/>
        </w:rPr>
        <w:t xml:space="preserve">       </w:t>
      </w:r>
      <w:r>
        <w:rPr>
          <w:rFonts w:cs="Arial"/>
          <w:szCs w:val="24"/>
        </w:rPr>
        <w:t>Resulta evidente que se trata de una irresponsabilidad en materia educativa por parte de las autoridades que han emitido y por supuesto avalado el comunicado que motiva la presente requisitoria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La notificación no resiste ningún tipo análisis, por eso creemos necesario se informe a este H. Cuerpo cuáles son las acciones que ha tomado la cartera de Educación provincial en función de lo acontecido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Preocupa que la dirección de una casa de enseñanza bonaerense sea dirigida por personas que a discreción, intentan fijar criterios de evaluación de acuerdo a cuestiones que nada tienen que ver con mejorar la calidad educativa de sus alumnos, al contrario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todos los motivos expuestos, es que solicito a las Señoras y Señores Diputados la aprobación de la presente Solicitud de Informes.</w:t>
      </w:r>
    </w:p>
    <w:sectPr>
      <w:type w:val="nextPage"/>
      <w:pgSz w:w="12240" w:h="20160"/>
      <w:pgMar w:left="1701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Volantanota">
    <w:name w:val="volantano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7:00Z</dcterms:created>
  <dc:creator>desp-dalessandro</dc:creator>
  <dc:description/>
  <cp:keywords/>
  <dc:language>en-US</dc:language>
  <cp:lastModifiedBy>desp-dalessandro</cp:lastModifiedBy>
  <cp:lastPrinted>2013-12-10T15:44:00Z</cp:lastPrinted>
  <dcterms:modified xsi:type="dcterms:W3CDTF">2014-08-29T16:07:00Z</dcterms:modified>
  <cp:revision>2</cp:revision>
  <dc:subject/>
  <dc:title> </dc:title>
</cp:coreProperties>
</file>