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royecto de Solicitud de Informes</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Honorable Cámara de Diputados de la Provincia de Buenos Aires</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Resuelve</w: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licitar al Poder Ejecutivo para que a través del Organismo Provincial que corresponda se sirva informar a este cuerpo legislativo sobre las siguientes cuestiones relacionadas con el acceso a la localidad de Labarden, Partido de General Guido, a saber:</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i se han girado o destinado partidas presupuestarias para el mejoramiento, arreglo y/o mantenimiento del acceso de 24 km a la localidad de Labarden.</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 está previsto un </w:t>
      </w:r>
      <w:bookmarkStart w:id="0" w:name="_GoBack"/>
      <w:bookmarkEnd w:id="0"/>
      <w:r>
        <w:rPr>
          <w:rFonts w:cs="Times New Roman" w:ascii="Times New Roman" w:hAnsi="Times New Roman"/>
          <w:sz w:val="24"/>
          <w:szCs w:val="24"/>
        </w:rPr>
        <w:t>plan de obra en el corriente año.</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ualquier información adicional que considere oportun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t>Fundamentos</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Labardén es una pequeña localidad del partido de General Guido, en la provincia de Buenos Aires. Se encuentra ubicado 300 km al sur de la ciudad de Buenos Aires al que se accede tomando un camino consolidado de tierra de 24 km desde la localidad de Maipú (km 275 de la Autovía 2) con dirección Oeste.</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Este camino ha sufrido el deterioro natural de todo camino de tierra agravado por las inclemencias meteorológicas que han azotado la zona y la falta de arreglo y mantenimiento por parte de las autoridades responsables.</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No solamente los habitantes de este pequeño pueblito son quienes sufren las consecuencias directas e indirectas por el mal estado de este camino, sino también la economía local se ve seriamente afectada, ya que es muy difícil sacar la producción agropecuaria y agroganadera que constituye el pilar fundamental de la zona como así también ingresar los insumos para la siembra y el alimento para los animales.</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Uno de los indicadores que más claramente refleja este fenómeno es el decrecimiento de la población del pueblo que en el último censo indico un total de 799 habitantes. La migración que en su mayoría está dada en el segmento de lo más jóvenes está auspiciada fundamentalmente por la pérdida de puestos de trabajo ya que los productores de la zona buscan zonas alternativas donde no tengan sufrir el deterioro de su producción por falta de accesibilidad a una actividad que ya se encuentra resentida por los avatares macro económicos.</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Ante la falta de solución,  un grupo de vecinos autoconvocados bajo el lema “Labarden, un pueblo que no quiere morir”  ha comenzado acciones de movilización de la población solicitando a las autoridades que actúen consecuentemente y espíritu del presente pedido de informe echar luz sobre el asunto acompañando la inquietud de los pobladores de este pueblito del interior de nuestra Provincia.</w:t>
      </w:r>
    </w:p>
    <w:p>
      <w:pPr>
        <w:pStyle w:val="Normal"/>
        <w:spacing w:lineRule="auto" w:line="360" w:before="0" w:after="160"/>
        <w:ind w:firstLine="426"/>
        <w:jc w:val="both"/>
        <w:rPr>
          <w:rFonts w:ascii="Times New Roman" w:hAnsi="Times New Roman" w:cs="Times New Roman"/>
          <w:sz w:val="24"/>
          <w:szCs w:val="24"/>
        </w:rPr>
      </w:pPr>
      <w:r>
        <w:rPr>
          <w:rFonts w:cs="Times New Roman" w:ascii="Times New Roman" w:hAnsi="Times New Roman"/>
          <w:sz w:val="24"/>
          <w:szCs w:val="24"/>
        </w:rPr>
        <w:t>Por lo antes expuesto solicito a la los Sres. Legisladores acompañen el presente pedido.</w:t>
      </w:r>
    </w:p>
    <w:sectPr>
      <w:type w:val="nextPage"/>
      <w:pgSz w:w="12240" w:h="20160"/>
      <w:pgMar w:left="1701" w:right="1418" w:gutter="0" w:header="0" w:top="340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057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5d76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5d76d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15e33"/>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397</Words>
  <Characters>2188</Characters>
  <CharactersWithSpaces>25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47:00Z</dcterms:created>
  <dc:creator>ArielT</dc:creator>
  <dc:description/>
  <dc:language>en-US</dc:language>
  <cp:lastModifiedBy>desp-farias</cp:lastModifiedBy>
  <cp:lastPrinted>2014-09-02T08:55:00Z</cp:lastPrinted>
  <dcterms:modified xsi:type="dcterms:W3CDTF">2014-09-03T0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