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xpte. D-2645/14-15</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ROYECTO DE DECLARAC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La Honorable Cámara de Diputados de la Provincia de Buenos Aire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DECLAR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ue  vería con agrado que el Poder Ejecutivo declare de Interés Provincial los actos en conmemoración por el </w:t>
      </w:r>
      <w:r>
        <w:rPr>
          <w:rFonts w:cs="Times New Roman" w:ascii="Times New Roman" w:hAnsi="Times New Roman"/>
          <w:b/>
          <w:sz w:val="28"/>
          <w:szCs w:val="28"/>
        </w:rPr>
        <w:t>80° ANIVERSARIO DE</w:t>
      </w:r>
      <w:r>
        <w:rPr>
          <w:rFonts w:cs="Times New Roman" w:ascii="Times New Roman" w:hAnsi="Times New Roman"/>
          <w:sz w:val="28"/>
          <w:szCs w:val="28"/>
        </w:rPr>
        <w:t xml:space="preserve"> </w:t>
      </w:r>
      <w:r>
        <w:rPr>
          <w:rFonts w:cs="Times New Roman" w:ascii="Times New Roman" w:hAnsi="Times New Roman"/>
          <w:b/>
          <w:sz w:val="28"/>
          <w:szCs w:val="28"/>
        </w:rPr>
        <w:t>LA CREACION DE LA ESCUELA PRIMARIA N° 10 “DR. RICARDO GUTIERREZ”,</w:t>
      </w:r>
      <w:r>
        <w:rPr>
          <w:rFonts w:cs="Times New Roman" w:ascii="Times New Roman" w:hAnsi="Times New Roman"/>
          <w:sz w:val="28"/>
          <w:szCs w:val="28"/>
        </w:rPr>
        <w:t xml:space="preserve"> de la localidad de Sourigues,  partido de Berazategui, que se celebrará en el mes de octubre de 20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FUNDAMENTOS</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Escuela Primaria Nº 10 "Dr. Ricardo Gutiérrez" inicia su camino allá por el año 1934 con el objetivo de brindar la mejor educación a la comunidad de Sourigues.</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el año 1929 Juan Giambruno compra las tierras pertenecientes a don José Aicardo y se realiza el loteo de Villa Giambruno.</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1934 se incrementa  la población  y surge  la necesidad de crear una escuela naciendo así la Escuela Nº 41 de Quilmes. (Calle Antártida Argentina Nº683). Su primer Director fue Jacobo Honik que toma posesión el 2/04/1934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escuela inicia sus actividades con 27 alumnos distribuidos en tres secciones.</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el año1936, la escuela pasa a funcionar en una casa  frente a la sala de Primeros Auxilios.</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1949, la localidad recibe el nombre de Sourigues; el mismo año se comienza la construcción del edificio de  la escuela donde actualmente  funciona.</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n 1950,  la Escuela Nº 41 se traslada a su nuevo domicilio en Camino General Belgrano  y  calle 213.La Directora era Angela de Epifanio.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1981 se realiza una ampliación en la institución, se construyen 4 aulas más y el patio.</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1984 se celebra el Cincuentenario, el acto central se realiza el 6 de Octubre con una suelta de palomas. La escuela se vistió de Fiesta. Se realizó una publicación en la Revista Horizonte con trabajos de recopilación sobre la historia de la escuela realizada por  alumnos y con aportes de los comerciantes de la zona.</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el 1993, por Disposición Nº 74 a la Biblioteca de la Escuela Nº 10 se le pone el nombre de Silvia Alicia Zucchini en reconocimiento de sus aportes a la comunidad. Hoy la Biblioteca cuenta con más de 7000 volúmenes.</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1997, con la Ley Federal la Escuela Nº 10 comienza a articular con la Esc. de Educ. Técnica Nº 1 del distrito funcionando allí 8º y 9º años hasta 200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el 1998, se agregan nuevas aulas  y  se amplían los baños.</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el 1999, se inaugura la Sala de Informática con 13 maquinas suministradas por el Rotary Club Ranelagh, para uso de la comunidad educativa.</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el 2004,  Marine Russo, integrante del Seleccionado Nacional de Hockey, medalla de bronce en los Juegos Olímpicos de Atenas-Grecia visita la escuela y comparte anécdotas y experiencias con los alumnos de la institución además de donar el palo de hockey con el que jugara en el mundial 200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n el 2005, se inaugura el Rincón de Lectura auspiciado por la Fundación Leer y Banco Comaffi aportando más volúmenes a la Biblioteca. En esa oportunidad, además, se presentaron muestras estáticas y dinámicas que referían a escritura de cuentos infantiles, dramatizaciones y música con acompañamiento de flauta.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2006, la escuela participa en la Feria Nacional del Libro en La Rural. Ese mismo año en el mes de noviembre se separa de Tercer Ciclo y se crea la Escuela Secundaria Básica Nº 46 compartiendo el edificio. Silvia Mitcheli queda como Directora de Primaria y asume Sergio Fernández como Director de la Secundaria. Además se aprueba el Proyecto de ampliación y recambio del edificio.</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el 2009,  la escuela cumple 75 años de trabajo sostenido para lograr la continuidad de los aprendizajes.</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2011 se  inaugura  la 1º etapa del edificio escolar nuevo.</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el 2013, se realiza la  Imposición del nombre  “Familia Orozco” a dos aulas de planta baja en conmemoración a los ex-combatientes de Malvinas.</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 largo camino  de esfuerzo y trabajo… porque la historia no es historia si no tiene un pasado y un presente sobre el cual trabajar para crear el mejor futuro entre todos.</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r lo expuesto, solicito a los Señores Legisladores que acompañen con su voto la presente iniciativa.</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2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644</Words>
  <Characters>3543</Characters>
  <CharactersWithSpaces>417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49:00Z</dcterms:created>
  <dc:creator>spais</dc:creator>
  <dc:description/>
  <dc:language>en-US</dc:language>
  <cp:lastModifiedBy>spais</cp:lastModifiedBy>
  <cp:lastPrinted>2014-08-26T13:56:00Z</cp:lastPrinted>
  <dcterms:modified xsi:type="dcterms:W3CDTF">2014-09-03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