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252" w:leader="none"/>
          <w:tab w:val="left" w:pos="7695" w:leader="none"/>
        </w:tabs>
        <w:spacing w:before="240" w:after="60"/>
        <w:jc w:val="center"/>
        <w:rPr>
          <w:rFonts w:ascii="Tahoma" w:hAnsi="Tahoma"/>
          <w:i/>
          <w:i/>
          <w:sz w:val="36"/>
          <w:szCs w:val="36"/>
        </w:rPr>
      </w:pPr>
      <w:r>
        <w:rPr>
          <w:rFonts w:ascii="Tahoma" w:hAnsi="Tahoma"/>
          <w:i/>
          <w:sz w:val="36"/>
          <w:szCs w:val="36"/>
        </w:rPr>
      </w:r>
    </w:p>
    <w:p>
      <w:pPr>
        <w:pStyle w:val="Heading1"/>
        <w:tabs>
          <w:tab w:val="clear" w:pos="708"/>
          <w:tab w:val="center" w:pos="4252" w:leader="none"/>
          <w:tab w:val="left" w:pos="7695" w:leader="none"/>
        </w:tabs>
        <w:jc w:val="center"/>
        <w:rPr>
          <w:rFonts w:ascii="Tahoma" w:hAnsi="Tahoma"/>
          <w:sz w:val="36"/>
          <w:szCs w:val="36"/>
        </w:rPr>
      </w:pPr>
      <w:r>
        <w:rPr>
          <w:rFonts w:ascii="Tahoma" w:hAnsi="Tahoma"/>
          <w:sz w:val="36"/>
          <w:szCs w:val="36"/>
        </w:rPr>
        <w:t>PROYECTO DE DECLARACIÓN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8"/>
          <w:szCs w:val="28"/>
        </w:rPr>
        <w:t>La Honorable Cámara de Diputados de la Provincia de Buenos Aires</w:t>
      </w:r>
    </w:p>
    <w:p>
      <w:pPr>
        <w:pStyle w:val="TextBody"/>
        <w:spacing w:lineRule="auto" w:line="36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32"/>
          <w:szCs w:val="32"/>
        </w:rPr>
      </w:pPr>
      <w:r>
        <w:rPr>
          <w:rFonts w:ascii="Tahoma" w:hAnsi="Tahoma"/>
          <w:b/>
          <w:sz w:val="32"/>
          <w:szCs w:val="32"/>
        </w:rPr>
        <w:t>D E C L A R A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vería con agrado que el Poder Ejecutivo, a través de quién corresponda, arbitre los medios necesarios para regular los pagos adeudados con el Centro de Desarrollo infantil San José, de la localidad de Azul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entro de Desarrollo Infantil San José, ubicado en la localidad bonaerense de Azul, atiende a 27 chicos de entre 6 meses hasta los 5 años. Funciona hace casi 30 años y allí reciben tanto el desayuno como el almuerzo y realizan actividades recreativ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diciembre de 2013 que no reciben las becas que enviaba la provincia, lo cual los ha puesto en una situación muy delicada. Pese a haber realizado solicitudes y presentado quejas no han recibido respuesta alguna. Han logrado subsistir gracias a la solidaridad de los vecinos de Azul, ya sea donando dinero o colaborando donando ropa y calzado el cual luego es vendido en las ferias que realiza el centro. Según aseveró Cristina Tomac de Minguelez, integrante de la comisión directiva, a diversos medios “</w:t>
      </w:r>
      <w:r>
        <w:rPr>
          <w:rFonts w:cs="Arial" w:ascii="Arial" w:hAnsi="Arial"/>
          <w:i/>
        </w:rPr>
        <w:t>Estamos luchando mucho y la guardería está funcionando gracias a la colaboración de la gente de Azul, nuestra ciudad es completamente solidaria, de lo contrario nosotros, como muchas otras instituciones no estaríamos en pie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xplicó la tesorera, Gladys Cejas de Cayo, las becas eran enviadas por la provincia y eran recibidas en el municipio, el cual luego los destinaba a cada comedor. Esa ayuda era vital y lograba cubrir el sueldo de los tres miembros del personal con el cual cuenta el centro: una maestra jardinera, una asistente y una cocinera. Hay que tener en cuenta que tan solo eran 5.000 pesos mensuales, lo cual demuestra la labor desinteresada que realiza el personal y la comisión directiva. Sin embargo con el atraso de los pagos, sumado a la inflación actual cada vez se hace más difícil para el centro mantener sus puertas abier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recursos con los cuales cuentan actualmente son destinados a las prioridades: comprar la comida para los chicos y pagar las cuentas de luz y gas. Ante esta situación han solicitado una audiencia con el actual intendente Jos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za, sin recibir una respuesta concreta. Otrora, durante la gestión del ex intendente Omar Duclós, sufrieron una situación similar con un atraso de tres meses por parte de la provincia y de los cuales se hizo cargo el munici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aclararon que tienen chicos en lista de espera que no pueden atenderlos por falta de recursos y personal. Dada la actual situación económica por la que esta pasando la provincia de Buenos Aires, escenarios como este no hacen más que agravar la situación de vulnerabilidad de los chicos y chicas que necesitan de estos cen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lo expuesto anteriormente solicito a esta Honorable Cámara que apruebe la presente iniciativ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hanging="0"/>
      <w:rPr>
        <w:rFonts w:ascii="Arial" w:hAnsi="Arial"/>
        <w:sz w:val="28"/>
      </w:rPr>
    </w:pPr>
    <w:r>
      <w:rPr/>
      <w:t xml:space="preserve"> 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5.5pt;mso-wrap-distance-right:0pt" filled="f" o:ole="">
          <v:imagedata r:id="rId2" o:title=""/>
        </v:shape>
        <o:OLEObject Type="Embed" ProgID="Word.Picture.8" ShapeID="ole_rId1" DrawAspect="Content" ObjectID="_303531680" r:id="rId1"/>
      </w:object>
    </w:r>
  </w:p>
  <w:p>
    <w:pPr>
      <w:pStyle w:val="Heading2"/>
      <w:ind w:left="708" w:right="1416" w:firstLine="708"/>
      <w:jc w:val="center"/>
      <w:rPr>
        <w:rFonts w:ascii="Monotype Corsiva" w:hAnsi="Monotype Corsiva"/>
        <w:b w:val="false"/>
        <w:b w:val="false"/>
        <w:color w:val="000000"/>
        <w:sz w:val="22"/>
        <w:szCs w:val="22"/>
      </w:rPr>
    </w:pPr>
    <w:r>
      <w:rPr>
        <w:rFonts w:ascii="Monotype Corsiva" w:hAnsi="Monotype Corsiva"/>
        <w:b w:val="false"/>
        <w:color w:val="000000"/>
        <w:sz w:val="22"/>
        <w:szCs w:val="22"/>
      </w:rPr>
      <w:t>Provincia de Buenos Aires</w:t>
    </w:r>
  </w:p>
  <w:p>
    <w:pPr>
      <w:pStyle w:val="Header"/>
      <w:jc w:val="center"/>
      <w:rPr/>
    </w:pPr>
    <w:r>
      <w:rPr>
        <w:rFonts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2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19225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9"/>
    <w:qFormat/>
    <w:rsid w:val="0019225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192252"/>
    <w:rPr>
      <w:rFonts w:ascii="Arial" w:hAnsi="Arial" w:cs="Arial"/>
      <w:b/>
      <w:bCs/>
      <w:kern w:val="2"/>
      <w:sz w:val="32"/>
      <w:szCs w:val="32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9"/>
    <w:semiHidden/>
    <w:qFormat/>
    <w:locked/>
    <w:rsid w:val="00192252"/>
    <w:rPr>
      <w:rFonts w:ascii="Cambria" w:hAnsi="Cambria" w:cs="Times New Roman"/>
      <w:b/>
      <w:bCs/>
      <w:color w:val="4F81BD"/>
      <w:sz w:val="26"/>
      <w:szCs w:val="26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192252"/>
    <w:rPr>
      <w:rFonts w:ascii="Times New Roman" w:hAnsi="Times New Roman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192252"/>
    <w:rPr>
      <w:rFonts w:ascii="Times New Roman" w:hAnsi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192252"/>
    <w:rPr>
      <w:rFonts w:ascii="Times New Roman" w:hAnsi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192252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19225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9225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rsid w:val="0019225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1922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3</Pages>
  <Words>477</Words>
  <Characters>2377</Characters>
  <CharactersWithSpaces>2849</CharactersWithSpaces>
  <Paragraphs>5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9:00Z</dcterms:created>
  <dc:creator>desp-armendariz</dc:creator>
  <dc:description/>
  <dc:language>en-US</dc:language>
  <cp:lastModifiedBy>desp-armendariz</cp:lastModifiedBy>
  <dcterms:modified xsi:type="dcterms:W3CDTF">2014-09-03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