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PROYECTO DE SOLICITUD DE INFORMES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360"/>
        <w:ind w:left="1800" w:hanging="18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HONORABLE CÁMARA DE DIPUTADOS DE LA</w:t>
      </w:r>
    </w:p>
    <w:p>
      <w:pPr>
        <w:pStyle w:val="Normal"/>
        <w:spacing w:lineRule="auto" w:line="360"/>
        <w:ind w:left="1800" w:hanging="18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IA DE  BUENOS  AIRES</w:t>
      </w:r>
    </w:p>
    <w:p>
      <w:pPr>
        <w:pStyle w:val="Normal"/>
        <w:spacing w:lineRule="auto" w:line="360"/>
        <w:ind w:left="1800" w:hanging="18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800" w:hanging="18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</w:rPr>
        <w:t>Dirigirse al Poder Ejecutivo Provincial para que, a través de la Agencia de Recaudación de la Provincia de Buenos Aires -ARBA-, informe sobre los siguientes aspectos relacionados con la deuda que mantienen con esta Agencia las empresas comprendidas en la Ley Nacional Nº 26.412 y Ley Nacional Nº 26.466, a saber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Informe el monto total que esas empresas adeudan a ARBA en concepto de Impuesto a los Ingresos Brutos, discriminando deuda e intereses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lang w:eastAsia="es-AR"/>
        </w:rPr>
        <w:t xml:space="preserve">Período en el que se ocasionó la deuda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Si ARBA ha intimado a las empresas a cancelar la deuda contraída y/o si se iniciaron las demandas legales pertinentes. En caso afirmativo, sírvase indicar en qué situación procesal se encuentra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Si se encuentra en consideración de esta Agencia condonar la deuda a las empresas mencionadas. En caso afirmativo, sírvase indicar los motivos de esa decisión.</w:t>
      </w:r>
    </w:p>
    <w:p>
      <w:pPr>
        <w:pStyle w:val="Prrafodelista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Sírvase indicar cualquier otra información que estime pertinent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hd w:fill="FFFFFF" w:val="clear"/>
          <w:lang w:eastAsia="es-AR"/>
        </w:rPr>
      </w:pPr>
      <w:r>
        <w:rPr>
          <w:rFonts w:cs="Arial" w:ascii="Arial" w:hAnsi="Arial"/>
          <w:color w:val="000000"/>
          <w:shd w:fill="FFFFFF" w:val="clear"/>
          <w:lang w:eastAsia="es-A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proyecto de solicitud de informes tiene como objeto solicitar datos a la Agencia de Recaudación de la Provincia de Buenos Aires, respecto a la deuda que mantiene con esta Agencia las empresas comprendidas en la Ley Nacional Nº 26.412 y Ley Nacional Nº 26.466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Ley Nacional Nº 26.412, sancionada el 3 de Septiembre de 2008, establece en su Art. 1º “</w:t>
      </w:r>
      <w:r>
        <w:rPr>
          <w:rFonts w:cs="Arial" w:ascii="Arial" w:hAnsi="Arial"/>
          <w:i/>
        </w:rPr>
        <w:t>Para garantizar el servicio público de transporte aerocomercial de pasajeros, correo y carga, el Estado Nacional procederá al rescate de las empresas Aerolíneas Argentinas S.A y Austral Líneas Aéreas –Cielos del Sur S.A y de sus empresas controladas (Optar S.A , Jet Paq S.A, Aerohandling S.A) por compra de sus acciones societarias</w:t>
      </w:r>
      <w:r>
        <w:rPr>
          <w:rFonts w:cs="Arial" w:ascii="Arial" w:hAnsi="Arial"/>
        </w:rPr>
        <w:t xml:space="preserve">.”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otro lado, la Ley Nacional Nº 26.466, sancionada el 17 de Diciembre de 2008,  enuncia en su Art. 1º “</w:t>
      </w:r>
      <w:r>
        <w:rPr>
          <w:rFonts w:cs="Arial" w:ascii="Arial" w:hAnsi="Arial"/>
          <w:i/>
        </w:rPr>
        <w:t>A fin de cumplir con lo previsto en el artículo 1º de la Ley 26.412, decláranse de utilidad pública y sujetas a expropiación, conforme lo establece la Ley 21.499, las acciones de las empresas Aerolíneas Argentinas Sociedad Anónima y Austral Líneas Aéreas Cielos del Sur Sociedad Anónima y de sus empresas controladas Optar Sociedad Anónima, Jet Paq Sociedad Anónima y Aerohandling Sociedad Anónima.</w:t>
      </w:r>
      <w:r>
        <w:rPr>
          <w:rFonts w:cs="Arial" w:ascii="Arial" w:hAnsi="Arial"/>
        </w:rPr>
        <w:t>”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Agencia de Recaudación de la Provincia de Buenos Aires –ARBA- viene reclamando desde hace años el pago de una deuda en el impuesto a los Ingresos Brutos que las empresas estatizadas por el Estado Nacional, por medio de la Ley Nº 26.466, mantienen con la Provinci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sentido, resulta oportuno conocer en detalle el monto de la deuda (discriminando monto de la deuda e intereses) y período en el que se ocasionó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diversos trascendidos la deuda sería de alrededor de 490 millones de pesos, lo que representa una suma trascendental para la Provincia en lo que respecto a la recaudación impositiv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 necesario saber si ARBA ha intimado a las empresas a cancelar la deuda y si se han iniciado las demandas legales pertinentes y en su caso conocer la situación actual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último, y de acuerdo a algunas posturas que sostienen que el Estado Provincial debe condonar y extinguir la deuda sobre impuesto a los Ingresos Brutos que las empresas comprendidas en las Leyes Nacionales Nº 26.412 y Nº 26.466 mantienen con ARBA, es que resulta fundamental conocer la opinión de la Agencia respecto a esta cuestión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or las razones expuestas anteriormente, y atento a la situación financiera que atraviesa el Estado Provincial, es que solicito a los Sres. Diputados y Sras. Diputadas que me acompañen con su voto afirmativo el presente proyecto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0000"/>
          <w:shd w:fill="FFFFFF" w:val="clear"/>
        </w:rPr>
      </w:pPr>
      <w:r>
        <w:rPr>
          <w:rFonts w:cs="Arial" w:ascii="Arial" w:hAnsi="Arial"/>
          <w:b/>
          <w:iCs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ab/>
      </w:r>
    </w:p>
    <w:sectPr>
      <w:headerReference w:type="default" r:id="rId2"/>
      <w:type w:val="nextPage"/>
      <w:pgSz w:w="12240" w:h="20160"/>
      <w:pgMar w:left="1701" w:right="1701" w:gutter="0" w:header="708" w:top="2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object w:dxaOrig="20805" w:dyaOrig="12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15pt;margin-top:-10.8pt;width:198.75pt;height:10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343123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color w:val="000000"/>
      <w:szCs w:val="20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46:00Z</dcterms:created>
  <dc:creator>desp-laspiur</dc:creator>
  <dc:description/>
  <cp:keywords/>
  <dc:language>en-US</dc:language>
  <cp:lastModifiedBy>rgrenada</cp:lastModifiedBy>
  <cp:lastPrinted>2014-08-27T13:04:00Z</cp:lastPrinted>
  <dcterms:modified xsi:type="dcterms:W3CDTF">2014-08-29T17:46:00Z</dcterms:modified>
  <cp:revision>2</cp:revision>
  <dc:subject/>
  <dc:title>PROYECTO DE SOLICITUD DE INFORMES</dc:title>
</cp:coreProperties>
</file>