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drawing>
          <wp:inline distT="0" distB="0" distL="0" distR="0">
            <wp:extent cx="7239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30" t="-41" r="-92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Honorable Cámara de Diputad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lang w:val="es-ES_tradnl"/>
        </w:rPr>
        <w:t>Provincia de Buenos Aires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t>D-2665-14-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YECTO DE RESOLU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de la Provincia de Buenos Air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clarar de Interés Legislativo el “</w:t>
      </w:r>
      <w:r>
        <w:rPr>
          <w:rFonts w:cs="Arial" w:ascii="Arial" w:hAnsi="Arial"/>
          <w:b/>
        </w:rPr>
        <w:t>Ciclo de Arte en el salón Héroes de Malvinas 2014”</w:t>
      </w:r>
      <w:r>
        <w:rPr>
          <w:rFonts w:cs="Arial" w:ascii="Arial" w:hAnsi="Arial"/>
        </w:rPr>
        <w:t>, a realizarse el primer domingo de cada mes, organizado por el Grupo Poetas de la Bahía, de la Ciudad de Bahía Blan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drawing>
          <wp:inline distT="0" distB="0" distL="0" distR="0">
            <wp:extent cx="72390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30" t="-41" r="-92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Honorable Cámara de Diputad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lang w:val="es-ES_tradnl"/>
        </w:rPr>
        <w:t>Provincia de Buenos Ai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MENT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El Grupo Poetas de la Bahía nace en el año 1989 con la finalidad de desarrollar actividades culturales y la difusión del material de cultura producido por el mi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 la actualidad cuenta con 30 integrantes formado por: escritores, artistas plásticos, músicos, actores, directores de teatro, entre ot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de el año 2009 presentamos el ciclo de arte en el Salón Héroes de Malv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La actividad cultural se centra en la realización de recitales poéticos-musicales, lectura de poesías, exposición de cuadros de diferentes artistas locales, esculturas y artesanías de producción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s cierres están a cargo de Coros y Bandas Musicales que difunden la música popu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niendo en cuenta la actividad cultural que realiza este Grupo de Poetas, solicitamos a los Sres. Legisladores nos acompañen en la aprobación del presente proye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18:00Z</dcterms:created>
  <dc:creator>despacho</dc:creator>
  <dc:description/>
  <cp:keywords/>
  <dc:language>en-US</dc:language>
  <cp:lastModifiedBy>despacho</cp:lastModifiedBy>
  <dcterms:modified xsi:type="dcterms:W3CDTF">2014-09-03T20:01:00Z</dcterms:modified>
  <cp:revision>2</cp:revision>
  <dc:subject/>
  <dc:title> </dc:title>
</cp:coreProperties>
</file>