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723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lang w:val="es-ES_tradnl"/>
        </w:rPr>
        <w:t>Provincia de Buenos Aires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D-</w:t>
      </w:r>
      <w:r>
        <w:rPr>
          <w:rFonts w:cs="Arial" w:ascii="Arial" w:hAnsi="Arial"/>
          <w:lang w:val="es-ES_tradnl"/>
        </w:rPr>
        <w:t>2679/14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RESOLU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larar  de Interés Legislativo, la realización de la </w:t>
      </w:r>
      <w:r>
        <w:rPr>
          <w:rFonts w:cs="Arial" w:ascii="Arial" w:hAnsi="Arial"/>
          <w:i/>
        </w:rPr>
        <w:t>1era.Jornada “La salud mental en las distintas etapas de la vida”</w:t>
      </w:r>
      <w:r>
        <w:rPr>
          <w:rFonts w:cs="Arial" w:ascii="Arial" w:hAnsi="Arial"/>
        </w:rPr>
        <w:t>, a realizarse los días 24 y 25 de Octubre del corriente año en el Palacio Municipal “Salón Héroes de Malvinas” de la Ciudad de Bahía Blanca, organizadas por la Asociación Argentina de Salud 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72390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lang w:val="es-ES_tradnl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Asociación Argentina de Salud Mental, filial Bahía Blanca, han organizado las 1eras. Jornadas “ La Salud mental en las distintas etapas de la vida”, intervenciones interdisciplinarias, a realizarse entre los días 24 y 25 de Octubre del corriente año, en el Salón Héroes de Malvinas del Palacio Municipal Bahi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ejes temáticos de las Jornadas versará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icc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, Psiquiatría, Psicoterap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análisis, Psicodiagnós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oncología, Psicoprofilax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apacidad, Epidemiología, Neuropsiquiatría y Neuropsicologí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 Mental Comunitar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 Mental Infanto Juven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 Mental y Terapia Ocup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jes temáticos detallados estarán dirigidos a profesionales y estudiantes del campo de la salud, la educación y lo social (médicos, psicopedagogos, trabajadores sociales, enfermeros, acompañantes terapéuticos, terapostas ocupacionales, docentes, fonoaudiólogos, musicoterapeutas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s son los motivos por los cuales solicitamos de los Señores Legisladores nos acompañen en la aprobación del presente proyec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6:00Z</dcterms:created>
  <dc:creator>despacho</dc:creator>
  <dc:description/>
  <cp:keywords/>
  <dc:language>en-US</dc:language>
  <cp:lastModifiedBy>despacho</cp:lastModifiedBy>
  <dcterms:modified xsi:type="dcterms:W3CDTF">2014-09-04T17:26:00Z</dcterms:modified>
  <cp:revision>1</cp:revision>
  <dc:subject/>
  <dc:title> </dc:title>
</cp:coreProperties>
</file>