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  <w:t>Provincia de Buenos Aire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ES"/>
        </w:rPr>
        <w:t>Honorable Cámara de Diputado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YECTO DE RESOLUCIÓ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Honorable Cámara de Diputados de la Provincia de Buenos Air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RESUELV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Expresar su adhesión al "Día Internacional de la Democracia", a celebrarse el 15 de setiembre, fecha declarada por la Asamblea General del a O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  <w:t>FUNDAMENT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>La Asamblea General de las Naciones Unidas decidió en el 2007 establecer el 15 de setiembre como Día Internacional de la Democracia.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>El organismo transnacional subrayó que se debe otorgar atención a este día e invitó a todos los países miembros a organizar una campaña de concientización pública para que todos los ciudadanos conozcan este día.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>La asamblea instó a los gobiernos a fortalecer los programas nacionales dedicados a impulsar y consolidar la democracia, así como la cooperación regional e internacional.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 xml:space="preserve">Asimismo, la asamblea pidió al secretario general de la organización, en ese momento, a que mejore la capacidad de las Naciones Unidas para responder con eficacia a las necesidades de los estados mediante el apoyo a sus esfuerzos por conseguir una nueva forma de gobierno y democratización. 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>Este es el Documento firmado en aquella oportunidad, Suscribimos la Declaración Universal de los Derechos Humanos, la Convención Americana sobre Derechos Humanos, el Pacto Internacional de Derechos Económicos, Sociales y Culturales, la Carta Democrática Interamericana y llamamos a los gobiernos a ceñirse a esos principios, así como a hacer suyo el compromiso de defender la democracia cuando ésta se ve amenazada.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>Proponemos a los gobiernos, medios de comunicación, empresas, grupos religiosos y académicos y otros actores de la sociedad civil promover una discusión profunda e inclusiva para una total adherencia a los ideales y principios democráticos.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sz w:val="24"/>
        </w:rPr>
        <w:t>La democracia es un valor universal basado en la voluntad libremente expresada de los pueblos de determinar su propio sistema político, económico, social y cultural, y en su participación plena en todos los aspectos de su vida.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>Si bien las democracias comparten características comunes, no existe un modelo único de democracia. Las actividades de las Naciones Unidas en apoyo de la acción de los Gobiernos para fomentar y consolidar la democracia se llevan a cabo de conformidad con la Carta y únicamente a petición expresa de los Estados Miembros interesados.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 xml:space="preserve">El tema para este año 2014 es la “Participación de la Juventud en la Democracia”, centrantrandose en los retos y oportunidades que conlleva una </w:t>
      </w:r>
      <w:r>
        <w:rPr>
          <w:rStyle w:val="StrongEmphasis"/>
          <w:rFonts w:cs="arial;sans-serif" w:ascii="arial;sans-serif" w:hAnsi="arial;sans-serif"/>
          <w:b w:val="false"/>
          <w:sz w:val="24"/>
          <w:shd w:fill="FFFFFF" w:val="clear"/>
        </w:rPr>
        <w:t>mayor implicación de los jóvenes en los procesos democráticos</w:t>
      </w:r>
      <w:r>
        <w:rPr>
          <w:rFonts w:cs="arial;sans-serif" w:ascii="arial;sans-serif" w:hAnsi="arial;sans-serif"/>
          <w:b w:val="false"/>
          <w:sz w:val="24"/>
          <w:shd w:fill="FFFFFF" w:val="clear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>Por todo lo expuesto, Sr. Presidente le solicito a mis pares que me acompañen en la aprobación de este proyecto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134" w:top="35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altName w:val="sans-serif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136207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31:55Z</dcterms:created>
  <dc:creator/>
  <dc:description/>
  <dc:language>en-US</dc:language>
  <cp:lastModifiedBy/>
  <dcterms:modified xsi:type="dcterms:W3CDTF">2014-07-10T18:33:46Z</dcterms:modified>
  <cp:revision>1</cp:revision>
  <dc:subject/>
  <dc:title/>
</cp:coreProperties>
</file>