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</w:t>
      </w:r>
      <w:r>
        <w:rPr>
          <w:rFonts w:cs="Arial" w:ascii="Arial" w:hAnsi="Arial"/>
          <w:lang w:val="es-AR"/>
        </w:rPr>
        <w:t>PROYECTO DE RESOLUCIO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</w:t>
      </w:r>
      <w:r>
        <w:rPr>
          <w:rFonts w:cs="Arial" w:ascii="Arial" w:hAnsi="Arial"/>
          <w:lang w:val="es-AR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 xml:space="preserve">Declarar de interés legislativo provincial  la  </w:t>
      </w:r>
      <w:r>
        <w:rPr>
          <w:rFonts w:cs="Arial" w:ascii="Arial" w:hAnsi="Arial"/>
          <w:b/>
          <w:lang w:val="es-AR"/>
        </w:rPr>
        <w:t xml:space="preserve">“12° Fiesta en Homenaje al Caballo” </w:t>
      </w:r>
      <w:r>
        <w:rPr>
          <w:rFonts w:cs="Arial" w:ascii="Arial" w:hAnsi="Arial"/>
          <w:lang w:val="es-AR"/>
        </w:rPr>
        <w:t>a desarrollarse los días 13 y 14 de Septiembre de 2014 en la localidad de Vedia, partido de Leandro N. Alem.</w:t>
      </w:r>
      <w:r>
        <w:rPr>
          <w:rFonts w:cs="Arial" w:ascii="Arial" w:hAnsi="Arial"/>
          <w:b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</w:t>
      </w:r>
      <w:r>
        <w:rPr>
          <w:rFonts w:cs="Arial" w:ascii="Arial" w:hAnsi="Arial"/>
          <w:i w:val="false"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s-AR"/>
        </w:rPr>
      </w:pPr>
      <w:r>
        <w:rPr>
          <w:rFonts w:cs="Arial" w:ascii="Arial" w:hAnsi="Arial"/>
          <w:i/>
          <w:u w:val="single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 xml:space="preserve">En el predio de la Sociedad Rural de Vedia se realizará la </w:t>
      </w:r>
      <w:r>
        <w:rPr>
          <w:rFonts w:cs="Arial" w:ascii="Arial" w:hAnsi="Arial"/>
          <w:b/>
          <w:color w:val="444444"/>
          <w:shd w:fill="FFFFFF" w:val="clear"/>
        </w:rPr>
        <w:t>“12º Fiesta en Homenaje al Caballo</w:t>
      </w:r>
      <w:r>
        <w:rPr>
          <w:rFonts w:cs="Arial" w:ascii="Arial" w:hAnsi="Arial"/>
          <w:color w:val="444444"/>
          <w:shd w:fill="FFFFFF" w:val="clear"/>
        </w:rPr>
        <w:t>”, uno de los eventos más populares de la zona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La programación incluye: desfile criollo, juego de riendas, artesanos, patios de comidas, danzas y artistas locales y regionales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 xml:space="preserve">Hace doce años que los habitantes de Vedia, ciudad cabecera del partido de Leandro N. Alem, celebran la Fiesta en Homenaje al Caballo a mediados de septiembr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Este año serán los días 13 y 14, cuando arribarán a la ciudad gente del campo y de otros lugares de la región y del país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 xml:space="preserve">Vedia cuenta con uno de los pocos –si no el único- Monumento al Cabal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Es una escultura arquitectónica ubicada en la rotonda que une las intersecciones de las rutas Nacional Nº 7 y la provincial Nº 50, en la entrada de la ciudad, a la altura del kilómetro 312 de la Ruta Nacional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44444"/>
          <w:shd w:fill="FFFFFF" w:val="clear"/>
        </w:rPr>
        <w:t>La misma, comenzó a construirse en el año 1996. Justamente se eligió esta imagen, ya que el caballo representa uno de los principales emblemas de la zona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FFFFF" w:val="clear"/>
        </w:rPr>
        <w:t>Con un intenso programa de actividades, para el sábado 13 los organizadores darán inicio a la mañana en el Monumento, para luego abrir oficialmente la fiesta en la Sociedad Rural, que se extenderá el domingo 14, con desfile y números artísticos en el escenario mayor. 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333333"/>
          <w:shd w:fill="FFFFFF" w:val="clear"/>
        </w:rPr>
        <w:t>El predio de la Sociedad Rural de Vedia será el escenario por donde pasarán artista locales, y nacionales; productores distritales; artesanos de todo el país; un sin fin de caballos demostrando sus destrezas y gente de toda la zona. 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>El sábado por la noche llega otro momento especial, la elección de la Reina de la fiesta. En esta oportunidad más de 20 jóvenes participaran por el reinado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333333"/>
          <w:shd w:fill="FFFFFF" w:val="clear"/>
        </w:rPr>
      </w:pPr>
      <w:r>
        <w:rPr>
          <w:rStyle w:val="Applestylespan"/>
          <w:rFonts w:cs="Arial" w:ascii="Arial" w:hAnsi="Arial"/>
          <w:color w:val="333333"/>
          <w:shd w:fill="FFFFFF" w:val="clear"/>
        </w:rPr>
        <w:t>Otro de los momentos más interesantes de la Fiesta en Homenaje al Caballo, es el tradicional desfile criollo que se realiza en el centro de la ciudad de Vedia. 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>En esta oportunidad más de 700 caballos y más de 70 centros tradicionalista se harán presentes. Cada uno de ellos, recibirá un presente y el agradecimiento por haber estado presente en el evento por parte de autoridades municipales, encabezadas por el Dr. Alberto Conocchiari. 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Todos los protagonistas de este hermoso desfile, serán invitados a almorzar en el predio de la Sociedad Rural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Style w:val="Applestylespan"/>
          <w:rFonts w:cs="Arial" w:ascii="Arial" w:hAnsi="Arial"/>
          <w:color w:val="333333"/>
          <w:shd w:fill="FFFFFF" w:val="clear"/>
        </w:rPr>
        <w:t>Durante todo el fin de semana, y en las distintas pistas del predio, se realizarán actividades de destreza criolla, juego de riendas y charlas de recado.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>El mercado de la producción de todo el distrito con más de 40 puestos y aproximadamente 120 artesanos de toda la región, tendrán su lugar en el predio de la Sociedad Rural. </w:t>
      </w:r>
      <w:r>
        <w:rPr>
          <w:rFonts w:cs="Arial" w:ascii="Arial" w:hAnsi="Arial"/>
          <w:color w:val="333333"/>
        </w:rPr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>Para este año se espera la concurrencia de más de 10.000 personas.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Style w:val="Applestylespan"/>
          <w:rFonts w:cs="Arial" w:ascii="Arial" w:hAnsi="Arial"/>
          <w:color w:val="333333"/>
          <w:shd w:fill="FFFFFF" w:val="clear"/>
        </w:rPr>
        <w:t>De esta manera se lleva a cabo la Fiesta en Homenaje al Caballo, que año a año se va convirtiendo, gracias al apoyo de la gente, en una de las fiestas más populares de la zona; de entrada libre y gratuita.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independienteprimerasang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 precedentemente y considerando que un evento de tal importancia debe contar con el apoyo de los distintos sectores del estado, es que solicito a mis pares la aprobación del presente proyecto de resolución declarando de interés legislativo provincial la “12 Fiesta en Homenaje al Caballo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que se desarrollara los días 13 y 14 de septiembre de 2014 en el predio de la Sociedad Rural de Ve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4:00Z</dcterms:created>
  <dc:creator>desp-dominguez</dc:creator>
  <dc:description/>
  <cp:keywords/>
  <dc:language>en-US</dc:language>
  <cp:lastModifiedBy>desp-golia</cp:lastModifiedBy>
  <cp:lastPrinted>2014-09-09T13:05:00Z</cp:lastPrinted>
  <dcterms:modified xsi:type="dcterms:W3CDTF">2014-09-09T16:05:00Z</dcterms:modified>
  <cp:revision>5</cp:revision>
  <dc:subject/>
  <dc:title>PROYECTO DE DECLARACION</dc:title>
</cp:coreProperties>
</file>