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YECTO DE DECLARAC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DECLAR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Su reconocimiento a la Selección Argentina de Quad Rugby (rugby en silla de ruedas), por la medalla de plata obtenida en el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Torneo Big Máximus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que se llevó a cabo desde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29 de agosto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al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 de septiembre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en la ciudad brasileña de Niteroi, y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la </w:t>
      </w:r>
      <w:r>
        <w:rPr>
          <w:color w:val="000000"/>
          <w:sz w:val="24"/>
          <w:szCs w:val="24"/>
          <w:shd w:fill="FFFFFF" w:val="clear"/>
        </w:rPr>
        <w:t>clasificación conseguida para los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Juegos Parapanamericanos Toronto 2015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UNDAMENTOS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z w:val="24"/>
          <w:szCs w:val="24"/>
        </w:rPr>
        <w:t>Señor Presidente: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 presente proyecto tiene por finalidad expresar el reconocimiento a la Selección Argentina de Quad Rugby (rugby en silla de ruedas), por la medalla de plata obtenida en el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Torneo Big Máximus y con la cual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clasificaron para los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Juegos Parapanamericanos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Toronto 2015</w:t>
      </w:r>
      <w:r>
        <w:rPr>
          <w:color w:val="000000"/>
          <w:sz w:val="24"/>
          <w:szCs w:val="24"/>
          <w:shd w:fill="FFFFFF" w:val="clear"/>
        </w:rPr>
        <w:t xml:space="preserve"> junto con Brasil, Colombia y Chile.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l quad rugby un deporte específicamente paraolímpico tanto para hombres como mujeres sobre sillas de ruedas. Surgido en Canadá, comenzó a practicarse en la Argentina en 2006, combinando elementos del baloncesto, rugby y hockey. La práctica de este deporte fue alentada por la Fundación Rugby Amistad</w:t>
      </w:r>
      <w:r>
        <w:rPr>
          <w:sz w:val="24"/>
          <w:szCs w:val="24"/>
        </w:rPr>
        <w:t>. Actualmente la selección argentina de Quad Rugby se encuentra en la posición 20° del ranking mundial elaborado por la IWRF (Federación Internacional de Rugby en Sillas de Rueda).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la última década, la Argentina ha profundizado el camino hacia una verdadera inclusión de los ciudadanos y ciudadanas con discapacidad y el efectivo acceso a sus derechos, como así  también  la  promoción  de  su  autonomía  personal  y  participación  social  y  ciudadana. Este camino  ha  sido  ratificado con la Ley Nacional N°  26.378 en el año  2008  por medio la cual se aprueba la Convención sobre los Derechos de las Personas con Discapacidad y su  protocolo  facultativo,  aprobados  mediante  resolución  de  la  Asamblea  General  de  las Naciones Unidas del 13 de diciembre de 2006.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de la Provincia, también se viene trabajando en este sentido como se plasma en </w:t>
      </w:r>
      <w:r>
        <w:rPr>
          <w:sz w:val="24"/>
          <w:szCs w:val="24"/>
        </w:rPr>
        <w:t>la Ley 10.592 “Régimen Jurídico Básico e Integral para las personas discapacitadas”.</w:t>
      </w:r>
      <w:r>
        <w:rPr>
          <w:color w:val="000000"/>
          <w:sz w:val="24"/>
          <w:szCs w:val="24"/>
        </w:rPr>
        <w:t xml:space="preserve"> En 2012,</w:t>
      </w:r>
      <w:r>
        <w:rPr>
          <w:color w:val="000000"/>
          <w:sz w:val="24"/>
          <w:szCs w:val="24"/>
          <w:shd w:fill="FFFFFF" w:val="clear"/>
        </w:rPr>
        <w:t xml:space="preserve"> el Consejo Provincial de Discapacidad, a través de la Dirección Nacional de Deportes y Turismo, organizó la Primera Jornada de Deportes Adaptados para Personas con Discapacidad.</w:t>
      </w:r>
      <w:r>
        <w:rPr>
          <w:rStyle w:val="Appleconvertedspace"/>
          <w:color w:val="000000"/>
          <w:sz w:val="24"/>
          <w:szCs w:val="24"/>
          <w:shd w:fill="FFFFFF" w:val="clear"/>
        </w:rPr>
        <w:t> Su compromiso se levanta sobre la base de la</w:t>
      </w:r>
      <w:r>
        <w:rPr>
          <w:color w:val="000000"/>
          <w:sz w:val="24"/>
          <w:szCs w:val="24"/>
          <w:shd w:fill="FFFFFF" w:val="clear"/>
        </w:rPr>
        <w:t xml:space="preserve"> Convención Internacional para los Derechos de las Personas con Discapacidad, principalmente con su artículo 30°, referido a la participación en la vida cultural, las actividades recreativas, el esparcimiento y el deporte. De esta manera, el deporte se entiende como un derecho para todas las personas con discapacidad: no solamente como una actividad competitiva, sino también como una práctica social saludable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e proyecto de declaración busca reconocer a este grupo de jugadores y entrenadores que con su ejemplo y esfuerzo inspiran a millones de argentinos: Federico Menini y Mariano Hurtado (entrenadores), Juan Foa, Matías Cardozo, Fernando Pantin Colombo, Daniel Viegas, Fernando Cañumil, Mariano Santoro, Mariano Gastaldi y Brian Nascimento.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color w:val="000000"/>
          <w:sz w:val="24"/>
          <w:szCs w:val="24"/>
        </w:rPr>
        <w:t xml:space="preserve">Por su coraje, su fortaleza y su trabajo </w:t>
      </w:r>
      <w:r>
        <w:rPr>
          <w:sz w:val="24"/>
          <w:szCs w:val="24"/>
        </w:rPr>
        <w:t>diario en la representación de nuestro país es</w:t>
      </w:r>
      <w:r>
        <w:rPr>
          <w:color w:val="000000"/>
          <w:sz w:val="24"/>
          <w:szCs w:val="24"/>
        </w:rPr>
        <w:t xml:space="preserve"> que solicito a los señores legisladores acompañen con su voto la presente iniciativ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1183562568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ing1"/>
      <w:spacing w:lineRule="auto" w:line="360"/>
      <w:ind w:right="6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Copetillo">
    <w:name w:val="copetillo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00" w:after="120"/>
      <w:ind w:firstLine="1440"/>
      <w:jc w:val="center"/>
    </w:pPr>
    <w:rPr>
      <w:rFonts w:ascii="Arial" w:hAnsi="Arial" w:cs="Courier New"/>
      <w:b/>
      <w:bCs/>
      <w:sz w:val="24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 w:before="100" w:after="120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8:00Z</dcterms:created>
  <dc:creator>H.C.D.</dc:creator>
  <dc:description/>
  <cp:keywords/>
  <dc:language>en-US</dc:language>
  <cp:lastModifiedBy>usuario</cp:lastModifiedBy>
  <cp:lastPrinted>2008-12-03T08:40:00Z</cp:lastPrinted>
  <dcterms:modified xsi:type="dcterms:W3CDTF">2014-09-15T18:23:00Z</dcterms:modified>
  <cp:revision>4</cp:revision>
  <dc:subject/>
  <dc:title>La Plata, 6 de Abril de 2001</dc:title>
</cp:coreProperties>
</file>