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 R O Y E C T O  D E  D E C L A R A C I O 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Cámara de Diputados de la Provincia d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Buenos Air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DECLA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 xml:space="preserve">Que vería con agrado que el Poder Ejecutivo declare de </w:t>
      </w:r>
      <w:r>
        <w:rPr>
          <w:rFonts w:cs="Book Antiqua" w:ascii="Book Antiqua" w:hAnsi="Book Antiqua"/>
          <w:b/>
        </w:rPr>
        <w:t>INTERÉS PROVINCIAL</w:t>
      </w:r>
      <w:r>
        <w:rPr>
          <w:rFonts w:cs="Book Antiqua" w:ascii="Book Antiqua" w:hAnsi="Book Antiqua"/>
        </w:rPr>
        <w:t xml:space="preserve"> la V Jornada Multidisciplinaria </w:t>
      </w:r>
      <w:r>
        <w:rPr>
          <w:rFonts w:cs="Book Antiqua" w:ascii="Book Antiqua" w:hAnsi="Book Antiqua"/>
          <w:b/>
          <w:bCs/>
          <w:lang w:val="es-AR"/>
        </w:rPr>
        <w:t>"El compromiso en Salud, es la piedra angular para lograr calidad y seguridad en el Cuidado del Paciente”</w:t>
      </w:r>
      <w:r>
        <w:rPr>
          <w:rFonts w:cs="Book Antiqua" w:ascii="Book Antiqua" w:hAnsi="Book Antiqua"/>
        </w:rPr>
        <w:t xml:space="preserve">, desarrollada el día 19 de Septiembre del corriente, a cargo del Comité Científico de Enfermeras y Técnicos del Hospital Interzonal General de Agudos de la Ciudad de Junín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UNDAMENTOS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 xml:space="preserve">El próximo 19 de Septiembre en la localidad de Junín se realizará la quinta Jornada Anual de capacitación e intercambio colectivo </w:t>
      </w:r>
      <w:r>
        <w:rPr>
          <w:rFonts w:cs="Book Antiqua" w:ascii="Book Antiqua" w:hAnsi="Book Antiqua"/>
          <w:b/>
          <w:bCs/>
          <w:lang w:val="es-AR"/>
        </w:rPr>
        <w:t>"El compromiso en Salud, es la piedra angular para lograr calidad y seguridad en el Cuidado del Paciente”</w:t>
      </w:r>
      <w:r>
        <w:rPr>
          <w:rFonts w:cs="Book Antiqua" w:ascii="Book Antiqua" w:hAnsi="Book Antiqua"/>
        </w:rPr>
        <w:t xml:space="preserve"> que impulsa el Comité Científico de Enfermeras y Técnicos del Hospital Interzonal General de Agudos de la Ciudad de Junín. Las palabras de apertura de la jornada “Apuntamos a brindar un espacio de divulgación de temas de salud que permita visibilizar nuevos procedimientos para resolver y trabajar de manera acorde a los nuevos tiempos…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>Para ello se elaboraron como propuesta la interrelación de todos los ámbitos de la salud tanto pública como privada, ya sean de carácter asistencial o aquellas que se dedican en la formación de los nuevos profesionales o técnic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e año se enfocaron en traer disertantes que ayuden aconsejando buscando brindar herramientas para enfrentar los nuevos desafíos dentro de las áreas de actividad laboral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abordarán temas específicos con exposiciones e investigaciones de diversos especialistas profesionales y estudiantes sob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BIOSEGURIDAD: Recomendaciones para gérmenes multirresistentes / Lic. Enfermera Galarza Mercedes / Comité de infecciones Hospital Italiano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 </w:t>
      </w:r>
      <w:r>
        <w:rPr>
          <w:rFonts w:cs="Book Antiqua" w:ascii="Book Antiqua" w:hAnsi="Book Antiqua"/>
          <w:lang w:val="es-AR"/>
        </w:rPr>
        <w:t>Normas de bioseguridad y cuidados pre y post colocación en dispositivos endovasculares en cardiología / Técnica en prácticas cardiacas Marcela Proietto / Coordinadora UCIC Hemodinámica Unidad Coronaria. Encargada de enseñanza Tecnicatura Universitaria en Cardiología UBA/S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Cuidados de enfermería en pacientes con dificultad respiratoria (ARM) / Lic. Enfermero Toranzo Oscar / Coordinador docente en capacitación AECAF (Federación Argentina de Enfermería de Ciudad Autónoma de Buenos Aire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lang w:val="es-AR"/>
        </w:rPr>
        <w:t>Unidad de diagnostico e internación en oncología / Molina Gabriela; Nutrición, Millone Carla; Operadora Social, Mendoza Fabiana; Enfermera Profesional, Muscariello Agustina; Enfermera Técnica de registros de tumores, Rodriguez Estela Maris; Medica Clínica Paliativista  y tto. del dolor, Baldoma Virginia / Equipo de cuidados paliativos H.I.G.A Juní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lang w:val="es-AR"/>
        </w:rPr>
        <w:t>Diversidad sexual y acceso al Sistema de Salud / Miembros de la Unidad de Residencia de Trabajo Social del H.I.G.A Junín / Lic. Boragno Romina; Lic. Pedemonte Maria Lis; Lic. Pereyra Noelia; Lic. Raione Evangeli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 Antiqua" w:ascii="Book Antiqua" w:hAnsi="Book Antiqua"/>
          <w:lang w:val="es-AR"/>
        </w:rPr>
        <w:t>Cardiopatías Congénitas / Enfermera Prof. Lalli Daniela; Enfermera Prof. Elisei Ely / Sala de Pediatría H.I.G.A Juní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Ulceras y escaras en pacientes con rehabilitación / Enfermeras Ledesma Lourdes; Ordoñes Noelia; Opazo Pamela / Clínica de Rehabilitación Juan XXI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lang w:val="es-AR"/>
        </w:rPr>
        <w:t>Accionar de enfermería en pacientes poli-traumatizados / Enfermeras Prof. Parrucci Maria ; Rodriguez Josefina / Emergencia H.I.G.A Juní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lang w:val="es-AR"/>
        </w:rPr>
        <w:t>Encuesta mitos y verdades Hipertensión arterial, tabaquismo / Técnica Superior en Cardiología Rusiani Roxana; Cordoba Jesica / Unidad Cardiología H.I.G.A Juní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>Es menester mencionar que en el año 2010, en el marco de los 80 años del HIGA de la ciudad de Junín, un conjunto de trabajadores y trabajadoras empezaron a pensar la posibilidad de armar una jornada de formación e intercambio entre enfermeras y técnicos de todos los sectores y disciplinas con el nombre de “Mayores vínculos para mayor interacción”. El éxito de esta jornada, que contó con una amplia participación, logró ampliar los límites fijados en un principio y abrió la puerta para la realización de talleres mensuales y una jornada anual de transmisión de conocimientos e interacción entre los trabajadores de todas las áreas de la Región Sanitaria III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a esto, se conformó el Comité Científico de Enfermeras y Técnicos del Hospital, un área destinada a Estimular la interrelación y colaboración dentro de los miembros del equipo de salud fomentando y facilitando la capacitación continua y, paralelamente, fortaleciendo el compromiso y la responsabilidad. Producto de dicho trabajo es que se logra incentivar el crecimiento personal y/o profesional del personal de Enfermería y técnicos en sus variadas disciplinas y, al mismo tiempo, generar conciencia sobre la importancia de trabajar en el presente para generar alternativas prácticas en el futuro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n este marco, cabe resaltar, que se ha incorporado la expresión artística a través de diversas disciplinas como variable de trabajo para la interacción y fortalecimiento del vínculo hacia adentro de la comunidad hospitalaria como complemento de los objetivos fijados por el Comité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s parece fundamental reconocer y hacer visible el esfuerzo de los trabajadores y trabajadoras del HIGA como ejemplo de compromiso con el trabajo, entendiendo el ámbito de la salud no solo a partir de la carga horaria o la contraprestación sino como un derecho humano esencial y un sector vital para el funcionamiento de la comunidad. Tomar responsabilidades y generar actividades para mejorar la calidad del hospital público y la constante formación, participación e interrelación  del equipo de salud, es una iniciativa indispensable para profundizar la democracia a través de la participación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or todo lo expuesto anteriormente es que le solicito a mis pares acompañen el presente proyecto.- </w:t>
      </w:r>
      <w:r>
        <w:rPr>
          <w:rFonts w:cs="Book Antiqua" w:ascii="Book Antiqua" w:hAnsi="Book Antiqua"/>
          <w:lang w:val="es-AR"/>
        </w:rPr>
        <w:t xml:space="preserve">                                                                            </w:t>
      </w:r>
    </w:p>
    <w:sectPr>
      <w:headerReference w:type="default" r:id="rId2"/>
      <w:type w:val="nextPage"/>
      <w:pgSz w:w="12240" w:h="20160"/>
      <w:pgMar w:left="2835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  <w:lang w:val="es-AR" w:eastAsia="en-US"/>
      </w:rPr>
    </w:pPr>
    <w:r>
      <w:rPr>
        <w:rFonts w:cs="English;Times New Roman" w:ascii="English;Times New Roman" w:hAnsi="English;Times New Roman"/>
        <w:lang w:val="es-AR" w:eastAsia="en-US"/>
      </w:rPr>
      <w:object w:dxaOrig="5745" w:dyaOrig="8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pt;margin-top:6.4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7671234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eastAsia="Calibri" w:cs="CommScriptTT;Papyrus"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CommScriptTT;Papyrus" w:hAnsi="CommScriptTT;Papyrus" w:eastAsia="Calibri" w:cs="CommScriptTT;Papyrus"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32:00Z</dcterms:created>
  <dc:creator>desp-liempe</dc:creator>
  <dc:description/>
  <cp:keywords/>
  <dc:language>en-US</dc:language>
  <cp:lastModifiedBy>desp-liempe</cp:lastModifiedBy>
  <cp:lastPrinted>2014-09-16T18:02:00Z</cp:lastPrinted>
  <dcterms:modified xsi:type="dcterms:W3CDTF">2014-09-16T21:58:00Z</dcterms:modified>
  <cp:revision>3</cp:revision>
  <dc:subject/>
  <dc:title>P R O Y E C T O  D E  D E C L A R A C I O N</dc:title>
</cp:coreProperties>
</file>