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val="es-ES" w:eastAsia="es-AR"/>
        </w:rPr>
        <w:t xml:space="preserve">PROYECTO  DE  RESOLUCION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44444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s-ES" w:eastAsia="es-AR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s-ES" w:eastAsia="es-AR"/>
        </w:rPr>
        <w:t>La Honorable Cámara de Diputados de la Provincia de Buenos Aires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s-ES" w:eastAsia="es-AR"/>
        </w:rPr>
        <w:t xml:space="preserve">RESUELVE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 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Declarar de Interés Legislativo el 100 Aniversario de la fundación del Centro Asturiano de la ciudad de Mar del Plata a celebrarse el día martes 14 de Octubre, adhiriendo a los festejos que se celebren en su conmemoración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s-ES" w:eastAsia="es-AR"/>
        </w:rPr>
        <w:t>FUNDAMENTO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04"/>
      </w:tblGrid>
      <w:tr>
        <w:trPr>
          <w:trHeight w:val="300" w:hRule="atLeast"/>
        </w:trPr>
        <w:tc>
          <w:tcPr>
            <w:tcW w:w="9404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404"/>
            </w:tblGrid>
            <w:tr>
              <w:trPr/>
              <w:tc>
                <w:tcPr>
                  <w:tcW w:w="94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AR"/>
                    </w:rPr>
                    <w:t> </w:t>
                  </w:r>
                </w:p>
              </w:tc>
            </w:tr>
            <w:tr>
              <w:trPr/>
              <w:tc>
                <w:tcPr>
                  <w:tcW w:w="9404" w:type="dxa"/>
                  <w:tcBorders/>
                  <w:vAlign w:val="center"/>
                </w:tcPr>
                <w:tbl>
                  <w:tblPr>
                    <w:tblW w:w="91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152"/>
                    <w:gridCol w:w="8808"/>
                    <w:gridCol w:w="153"/>
                  </w:tblGrid>
                  <w:tr>
                    <w:trPr>
                      <w:trHeight w:val="368" w:hRule="atLeast"/>
                    </w:trPr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</w:tc>
                    <w:tc>
                      <w:tcPr>
                        <w:tcW w:w="8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8" w:hRule="atLeast"/>
                    </w:trPr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</w:tc>
                    <w:tc>
                      <w:tcPr>
                        <w:tcW w:w="8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El Centro Asturiano de Mar del Plata fue fundado el 4 de octubre de 1914, según consta en el Acta del Libro de Reuniones de Comisión Directiva que se guarda en la institución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Si Mar del Plata se fundó el 10 de febrero de 1874, es destacable que a solo cuarenta años de tan trascendente acto ya había asturianos en esta región atlántica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El primer Presidente fue Don Antonio Casquero, que junto a otros asturianos se reunió en un local de Rivadavia 4145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En 1926 se adquirió el primer lote en calle Jujuy esquina Almirante Brown, construyéndose en 1927 un salón de 4 x 8 mts y la bolera. Años después, en 1932 se adquieren terrenos vecinos. Llegado el año 1941 se compran sectores linderos, ampliándose las instalaciones, continuando en 1951 con la construcción de otros salones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Y así siguió creciendo, y como no puede estirarse hacia los lados, lo hace para arriba con un moderno gimnasio y a su lado una parrilla-quincho, ambos cubiertos, con lo que la cocina asturiana hace amistad con la cocina criolla. Golpe a golpe, verso a verso “el Asturiano” ha seguido su andar: son múltiples y variadas las actividades que se desarrollan: se dictan cursos en el marco de un acuerdo con la Municipalidad de Mar del Plata para socios y no socios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Resulta interesante el Proyecto recientemente iniciado denominado Taller de Asturianía donde se enseña sobre todo Asturias a niños y jóvenes descendientes o no de asturianos, el que se complementa con clases de Teatro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La Biblioteca es muy frecuentada por alumnos de todos los niveles de enseñanza de la ciudad, pues es un punto de nucleamiento de material bibliográfico español con un amplísimo temario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Con sentido solidario, el tercer sábado de enero se organiza la “Gran Paella del Turista”, tradicional fiesta cuya recaudación es donada a la residencia Tinitense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Corresponde mencionar que en la Iglesia Catedral  se encuentra una imagen de la Virgen de Covadonga. Esto hace que cada 8 de septiembre, esta entidad se convoca a socios y simpatizantes a la misa de Acción de Gracias, y así a los pies de la Santina, seguir manteniendo encendida la llama de la asturianía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r lo anteriormente expuesto solicito a los Señores Legisladores acompañar con el voto positivo el presente proyecto de resolución</w:t>
                        </w:r>
                        <w:r>
                          <w:rPr>
                            <w:rFonts w:cs="Arial" w:ascii="Arial" w:hAnsi="Arial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A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20160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c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10</Words>
  <Characters>2260</Characters>
  <CharactersWithSpaces>2665</CharactersWithSpaces>
  <Paragraphs>5</Paragraph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25:00Z</dcterms:created>
  <dc:creator>desp-farias</dc:creator>
  <dc:description/>
  <dc:language>en-US</dc:language>
  <cp:lastModifiedBy>desp-farias</cp:lastModifiedBy>
  <cp:lastPrinted>2014-09-18T16:48:00Z</cp:lastPrinted>
  <dcterms:modified xsi:type="dcterms:W3CDTF">2014-09-18T1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