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2105025" cy="10858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PROYECTO DE DECLARA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La Honorable  Cámara De Diputados De La Provincia De Buenos Aires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DECL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"/>
        </w:rPr>
        <w:t>Que vería con agrado que el Poder Ejecutivo, a través de los organismos que correspondan, arbitre las acciones pertinentes para que se realicen las obras necesarias, para la ampliación de la red de gas natural, que alimenta a la localidad de Rojas, cubriendo el abastecimiento de la pobl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05025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UNDA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Numerosos vecinos de la ciudad de Rojas, provincia de Buenos Aires, manifiestan dificultades y baja presión en el suministro del gas natural que llega a sus domicilios. Por otra parte existe un porcentaje de la población que aún no ha podido acceder al mism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s responsabilidad del Estado Nacional y provincial proteger adecuadamente los derechos de los consumidores, así como  la regulación, fiscalización y resolución de problemas en relación con el servicio público de transporte y distribución de gas. Debe propender a una mejor operación e instalación de transporte y distribución de gas natural y garantizar el acceso al mismo por parte de los habitantes, por ello es que solicitamos mediante el presente proyecto que el Ejecutivo provincial proporcione una pronta respuesta a esta problemática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Es así que, insistimos,  ante las reiteradas quejas de los vecinos en cuanto a que el servicio no resulta satisfactorio, que aspiramos a que la autoridad responsable prevea e implemente un programa o el esquema necesario para asegurar la pronta solución y lograr la concreción del normal abastecimiento de provisión de gas a los usuarios. Que de ser necesario, se realicen las obras de infraestructura, de conexión, de repotenciación, expansión y adecuación tecnológica de los sistemas de distribución de gas por redes, así como el mantenimiento que garantice el acceso al servicio. 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r los motivos expuestos es que solicitamos la aprobación del presente proyecto de Declaración</w:t>
      </w:r>
    </w:p>
    <w:sectPr>
      <w:type w:val="nextPage"/>
      <w:pgSz w:w="12240" w:h="20160"/>
      <w:pgMar w:left="2268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cs="Verdana"/>
      <w:b/>
      <w:sz w:val="24"/>
      <w:szCs w:val="20"/>
      <w:lang w:val="es-MX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Verdana" w:hAnsi="Verdana" w:eastAsia="Times New Roman" w:cs="Times New Roman"/>
      <w:b/>
      <w:sz w:val="24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Verdana" w:hAnsi="Verdana" w:eastAsia="Times New Roman" w:cs="Times New Roman"/>
      <w:b/>
      <w:sz w:val="24"/>
      <w:szCs w:val="20"/>
      <w:u w:val="single"/>
      <w:lang w:val="es-MX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rFonts w:ascii="Bell MT" w:hAnsi="Bell MT" w:cs="Bell MT"/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cs="Verdana"/>
      <w:b/>
      <w:sz w:val="24"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27:00Z</dcterms:created>
  <dc:creator>Windows 7</dc:creator>
  <dc:description/>
  <cp:keywords/>
  <dc:language>en-US</dc:language>
  <cp:lastModifiedBy>desp-santiago</cp:lastModifiedBy>
  <cp:lastPrinted>2014-09-29T13:25:00Z</cp:lastPrinted>
  <dcterms:modified xsi:type="dcterms:W3CDTF">2014-09-29T16:27:00Z</dcterms:modified>
  <cp:revision>2</cp:revision>
  <dc:subject/>
  <dc:title/>
</cp:coreProperties>
</file>