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2625" cy="791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YECTO DE RESOLUCION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eclarar de interés legislativo el primer libro de 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la autora tandilense Graciela Gargiulo</w:t>
      </w:r>
      <w:r>
        <w:rPr>
          <w:rFonts w:cs="Arial"/>
          <w:color w:val="000000"/>
          <w:shd w:fill="FFFFFF" w:val="clear"/>
        </w:rPr>
        <w:t xml:space="preserve"> titulado “Viajera” presentado en sociedad 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coincidentemente con la celebración del Día Internacional del Turism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2625" cy="7918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spacing w:lineRule="auto" w:line="360"/>
        <w:ind w:left="57" w:right="57" w:firstLine="54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397"/>
        <w:ind w:firstLine="708"/>
        <w:jc w:val="both"/>
        <w:rPr/>
      </w:pPr>
      <w:r>
        <w:rPr>
          <w:rFonts w:cs="Arial"/>
          <w:color w:val="222222"/>
          <w:szCs w:val="24"/>
          <w:lang w:val="es-AR" w:eastAsia="es-AR"/>
        </w:rPr>
        <w:t>El presente Proyecto de Resolución tiene como finalidad el reconocimiento de una obra que recorre y atesora numerosas experiencias y vivencias de la autora en diversos sitios del planeta que ha visitado, con historias, anécdotas, sugerencias para viajeros, reflexiones y mucho más.</w:t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  <w:t>La autora, Graciela Gargiulo, es profesora de inglés en diferentes establecimientos educativos de la ciudad de Tandil, se desempeña como secretaria privada en el Municipio de Tandil y realiza, en AM 1180 Radio de la Sierra, un programa denominado “Hacia el horizonte” donde abordan temáticas de viajes.</w:t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397"/>
        <w:ind w:firstLine="708"/>
        <w:jc w:val="both"/>
        <w:rPr/>
      </w:pPr>
      <w:r>
        <w:rPr>
          <w:rFonts w:cs="Arial"/>
          <w:color w:val="222222"/>
          <w:szCs w:val="24"/>
          <w:lang w:val="es-AR" w:eastAsia="es-AR"/>
        </w:rPr>
        <w:t>El libro propone un recorrido por gran parte del mundo, de la mano de una narradora inteligente y curiosa. La presentación estuvo acompañada de un video con imágenes ilustrativas de cada sitio, ello nos permitió conocer lugares, su gente y su cultura.</w:t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eastAsia="Arial" w:cs="Arial"/>
          <w:color w:val="222222"/>
          <w:szCs w:val="24"/>
          <w:lang w:val="es-AR" w:eastAsia="es-AR"/>
        </w:rPr>
      </w:pPr>
      <w:r>
        <w:rPr>
          <w:rFonts w:eastAsia="Arial" w:cs="Arial"/>
          <w:color w:val="222222"/>
          <w:szCs w:val="24"/>
          <w:lang w:val="es-AR" w:eastAsia="es-AR"/>
        </w:rPr>
        <w:t xml:space="preserve"> </w:t>
      </w:r>
    </w:p>
    <w:p>
      <w:pPr>
        <w:pStyle w:val="Normal"/>
        <w:shd w:fill="FFFFFF" w:val="clear"/>
        <w:spacing w:lineRule="atLeast" w:line="397"/>
        <w:ind w:firstLine="708"/>
        <w:jc w:val="both"/>
        <w:rPr/>
      </w:pPr>
      <w:r>
        <w:rPr>
          <w:rFonts w:cs="Arial"/>
          <w:color w:val="222222"/>
          <w:szCs w:val="24"/>
          <w:lang w:val="es-AR" w:eastAsia="es-AR"/>
        </w:rPr>
        <w:t xml:space="preserve">Es necesario para el crecimiento cualitativo de nuestra sociedad que acompañemos a nuestros autores, más aun cuando están iniciando el camino de la literatura. Es importante que este tipo de iniciativas se multipliquen y nos convoquen al encuentro con el conocimiento. </w:t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397"/>
        <w:ind w:firstLine="708"/>
        <w:jc w:val="both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  <w:t>Por lo expuesto, en pos de fomentar el desarrollo y el afianzamiento de nuestra cultura, solicito a las Sras. y Sres. Legisladores que acompañen con su voto el presente Proyecto de Resolución.</w:t>
      </w:r>
    </w:p>
    <w:p>
      <w:pPr>
        <w:pStyle w:val="Normal"/>
        <w:rPr>
          <w:rFonts w:cs="Arial"/>
          <w:color w:val="222222"/>
          <w:szCs w:val="24"/>
          <w:lang w:val="es-AR" w:eastAsia="es-AR"/>
        </w:rPr>
      </w:pPr>
      <w:r>
        <w:rPr>
          <w:rFonts w:cs="Arial"/>
          <w:color w:val="222222"/>
          <w:szCs w:val="24"/>
          <w:lang w:val="es-AR" w:eastAsia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4:00Z</dcterms:created>
  <dc:creator>desp-dalessandro</dc:creator>
  <dc:description/>
  <cp:keywords/>
  <dc:language>en-US</dc:language>
  <cp:lastModifiedBy>desp-dalessandro</cp:lastModifiedBy>
  <dcterms:modified xsi:type="dcterms:W3CDTF">2014-09-30T18:44:00Z</dcterms:modified>
  <cp:revision>2</cp:revision>
  <dc:subject/>
  <dc:title/>
</cp:coreProperties>
</file>