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;mso-wrap-distance-right:0pt" filled="f" o:ole="">
            <v:imagedata r:id="rId3" o:title=""/>
          </v:shape>
          <o:OLEObject Type="Embed" ProgID="Word.Picture.8" ShapeID="ole_rId2" DrawAspect="Content" ObjectID="_40017518" r:id="rId2"/>
        </w:object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jc w:val="center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>Honorable Cámara de Diputad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UNDAMENT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A partir de la incorporación del Municipio de Quilmes a la Coalición de Ciudades Latinoamericanas y Caribeñas contra la Discriminación, la Xenofobia y el Racismo, se decidió realizar una investigación local sobre el tema.</w:t>
      </w:r>
    </w:p>
    <w:p>
      <w:pPr>
        <w:pStyle w:val="Normal"/>
        <w:jc w:val="both"/>
        <w:rPr/>
      </w:pPr>
      <w:r>
        <w:rPr/>
        <w:t>La investigación consistió en una encuesta con alrededor de dos mil entrevistados a quienes se consultaba por episodios de discriminación.</w:t>
      </w:r>
    </w:p>
    <w:p>
      <w:pPr>
        <w:pStyle w:val="Normal"/>
        <w:jc w:val="both"/>
        <w:rPr/>
      </w:pPr>
      <w:r>
        <w:rPr/>
        <w:t>Fueron seis meses de trabajo de campo en distintas localidades del Partido de Quilmes.</w:t>
      </w:r>
    </w:p>
    <w:p>
      <w:pPr>
        <w:pStyle w:val="Normal"/>
        <w:jc w:val="both"/>
        <w:rPr/>
      </w:pPr>
      <w:r>
        <w:rPr/>
        <w:t>Sintéticamente ante las encuestas realizadas el 73% respondió afirmativamente que fueron victimas de algún caso de discriminación, siendo la principal causa razones de origen étnico y migratorio.</w:t>
      </w:r>
    </w:p>
    <w:p>
      <w:pPr>
        <w:pStyle w:val="Normal"/>
        <w:jc w:val="both"/>
        <w:rPr/>
      </w:pPr>
      <w:r>
        <w:rPr/>
        <w:t>El distrito de Quilmes posee una población de seiscientos mil habitantes, y un importante porcentaje de personas migrantes, principalmente de países limítrofes como Paraguay y Bolivia.</w:t>
      </w:r>
    </w:p>
    <w:p>
      <w:pPr>
        <w:pStyle w:val="Normal"/>
        <w:jc w:val="both"/>
        <w:rPr/>
      </w:pPr>
      <w:r>
        <w:rPr/>
        <w:t>El principal objetivo de la investigación fue el tener un insumo concreto de trabajo para la subsiguiente implementación de políticas públicas destinadas a la lucha contra todo tipo de discriminación.</w:t>
      </w:r>
    </w:p>
    <w:p>
      <w:pPr>
        <w:pStyle w:val="Normal"/>
        <w:jc w:val="both"/>
        <w:rPr/>
      </w:pPr>
      <w:r>
        <w:rPr/>
        <w:t>Como objetivo secundario del trabajo de campo se plasmó la difusión e instalación del tema en la población quilme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actividades ejecutadas para la puesta en marcha consistieron en lo siguiente: </w:t>
      </w:r>
    </w:p>
    <w:p>
      <w:pPr>
        <w:pStyle w:val="Normal"/>
        <w:jc w:val="both"/>
        <w:rPr/>
      </w:pPr>
      <w:r>
        <w:rPr/>
        <w:t>El primer paso fue la incorporación del Municipio de Quilmes a la Coalición de Ciudades Latinoamericanas  y Caribeñas contra la Discriminación, la Xenofobia y el Racismo.</w:t>
      </w:r>
    </w:p>
    <w:p>
      <w:pPr>
        <w:pStyle w:val="Normal"/>
        <w:jc w:val="both"/>
        <w:rPr/>
      </w:pPr>
      <w:r>
        <w:rPr/>
        <w:t>Se visitaron los distintos barrios del distrito, generalmente en forma conjunta con otras políticas públicas como por ejemplo operativos de salud.</w:t>
      </w:r>
    </w:p>
    <w:p>
      <w:pPr>
        <w:pStyle w:val="Normal"/>
        <w:jc w:val="both"/>
        <w:rPr/>
      </w:pPr>
      <w:r>
        <w:rPr/>
        <w:t>Se realizaron alrededor de dos mil entrevistas personales sistematizando los resultados con la colaboración de la Universidad Nacional de Quil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/>
      </w:pPr>
      <w:r>
        <w:rPr>
          <w:b/>
          <w:lang w:val="en-US"/>
        </w:rPr>
        <w:t xml:space="preserve">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6.25pt;mso-wrap-distance-right:0pt" filled="f" o:ole="">
            <v:imagedata r:id="rId5" o:title=""/>
          </v:shape>
          <o:OLEObject Type="Embed" ProgID="Word.Picture.8" ShapeID="ole_rId4" DrawAspect="Content" ObjectID="_821665741" r:id="rId4"/>
        </w:objec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rPr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    </w:t>
      </w:r>
      <w:r>
        <w:rPr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b/>
          <w:b/>
          <w:sz w:val="18"/>
        </w:rPr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Honorable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 tarea posibilito la edición de un libro con sus correspondientes conclusiones, al día de hoy va por su segunda edición distribuyendo la producción  gratuitamente en bibliotecas, escuelas y organizaciones no gubernamentales, como así la presentación de  este resultado en diversas instituciones y semin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que este trabajo en conjunto de la Secretaría de Relaciones Institucionales, Regionales e Internacionales y la Municipalidad de Quilmes y su extrema seriedad y responsabilidad en abordar la temática planteada, es que solicito a mis pares la aprobación del presente proyecto de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/>
      </w:pPr>
      <w:r>
        <w:rPr>
          <w:b/>
          <w:lang w:val="en-US"/>
        </w:rPr>
        <w:t xml:space="preserve">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56.25pt;mso-wrap-distance-right:0pt" filled="f" o:ole="">
            <v:imagedata r:id="rId7" o:title=""/>
          </v:shape>
          <o:OLEObject Type="Embed" ProgID="Word.Picture.8" ShapeID="ole_rId6" DrawAspect="Content" ObjectID="_2069060995" r:id="rId6"/>
        </w:objec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rPr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    </w:t>
      </w:r>
      <w:r>
        <w:rPr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b/>
          <w:b/>
          <w:sz w:val="18"/>
        </w:rPr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Honorable Cámara de Diput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</w:t>
      </w:r>
      <w:r>
        <w:rPr>
          <w:b/>
          <w:sz w:val="28"/>
          <w:szCs w:val="28"/>
          <w:lang w:val="es-MX"/>
        </w:rPr>
        <w:t>PROYECTO DE  RESOLUCIO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La Honorable Cámara de Diputados de la Provincia de Buenos Ai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5" w:hanging="11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lang w:val="es-MX"/>
        </w:rPr>
        <w:t xml:space="preserve">                                                                   </w:t>
      </w:r>
      <w:r>
        <w:rPr>
          <w:b/>
          <w:sz w:val="28"/>
          <w:szCs w:val="28"/>
          <w:lang w:val="es-MX"/>
        </w:rPr>
        <w:t>RESUELVE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/>
        <w:t>Declarar de Interés Legislativo la incorporación del Municipio de Quilmes a la Coalición de Ciudades Latinoamericanas y Caribeñas contra la Discriminación, la Xenofobia y el Racis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01</Characters>
  <CharactersWithSpaces>3185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5:00Z</dcterms:created>
  <dc:creator>desp-ramirez</dc:creator>
  <dc:description/>
  <dc:language>en-US</dc:language>
  <cp:lastModifiedBy>Despacho Evangelina Ramirez</cp:lastModifiedBy>
  <dcterms:modified xsi:type="dcterms:W3CDTF">2014-10-0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