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de Interés Legislativo las “</w:t>
      </w:r>
      <w:r>
        <w:rPr>
          <w:rFonts w:cs="Arial" w:ascii="Arial" w:hAnsi="Arial"/>
          <w:b/>
        </w:rPr>
        <w:t>VII JORNADAS DE ACTUALIZACION EN CLINICA PEDIATRICA Y NEONATOLOGIA</w:t>
      </w:r>
      <w:r>
        <w:rPr>
          <w:rFonts w:cs="Arial" w:ascii="Arial" w:hAnsi="Arial"/>
        </w:rPr>
        <w:t>”, las “</w:t>
      </w:r>
      <w:r>
        <w:rPr>
          <w:rFonts w:cs="Arial" w:ascii="Arial" w:hAnsi="Arial"/>
          <w:b/>
        </w:rPr>
        <w:t>II JORNADAS DE MEDICINA INTERNA EN PEDIATRÍA</w:t>
      </w:r>
      <w:r>
        <w:rPr>
          <w:rFonts w:cs="Arial" w:ascii="Arial" w:hAnsi="Arial"/>
        </w:rPr>
        <w:t>”, y las “</w:t>
      </w:r>
      <w:r>
        <w:rPr>
          <w:rFonts w:cs="Arial" w:ascii="Arial" w:hAnsi="Arial"/>
          <w:b/>
        </w:rPr>
        <w:t>XIX JORNADAS DE ENFERMERIA</w:t>
      </w:r>
      <w:r>
        <w:rPr>
          <w:rFonts w:cs="Arial" w:ascii="Arial" w:hAnsi="Arial"/>
        </w:rPr>
        <w:t>” organizadas por el Hospital Interzonal de Agudos Especializado en Pediatría “Sor María Ludovica” de La Plata, y cuyo lema será “DESAFIOS ACTUALES DE LA INTERDISCIPLINA EN PEDIATRIA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que se llevarán a cabo los días 29, 30 y 31 de Octubre del corriente año 2014 en el Centro Cultural Pasaje Dardo Rocha de la ciudad de La Plata.-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Arial" w:ascii="Arial" w:hAnsi="Arial"/>
        </w:rPr>
        <w:t>El presente proyecto pretende declarar de Interés Legislativo las “VII JORNADAS DE ACTUALIZACION EN CLINICA PEDIATRICA Y NEONATOLOGIA”, las “II JORNADAS DE MEDICINA INTERNA EN PEDIATRÍA”, y las “XIX JORNADAS DE ENFERMERIA” que organiza el Hospital Interzonal de Agudos Especializado en Pediatría “Sor María Ludovica” de La Plata.</w:t>
      </w:r>
    </w:p>
    <w:p>
      <w:pPr>
        <w:pStyle w:val="Normal"/>
        <w:spacing w:lineRule="auto" w:line="360"/>
        <w:ind w:left="-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lema será “DESAFIOS ACTUALES DE LA INTERDISCIPLINA EN PEDIATRIA” y encuentra previsto realizarse los días 29, 30 y 31 de Octubre del corriente año 2014 en el Centro Cultural Pasaje Dardo Rocha de la ciudad de La Plata.- </w:t>
      </w:r>
    </w:p>
    <w:p>
      <w:pPr>
        <w:pStyle w:val="Normal"/>
        <w:spacing w:lineRule="auto" w:line="360"/>
        <w:ind w:left="-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Como inicio de las jornadas, se encuentra previsto que el día 29 se realicen las pre jornadas de Enfermería, de Medicina Interna en Pediatría y los Cursos de modalidades Ventilatorias en Pediatría y Neonatología, Toxicología y PALS. Estas jornadas contarán con invitados nacionales y extranjeros.-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rFonts w:cs="Arial" w:ascii="Arial" w:hAnsi="Arial"/>
        </w:rPr>
        <w:t>Como antecedente, podemos decir que las Jornadas cuentan históricamente con entre 600 y 700 inscriptos y las actividades se desarrollan en Conferencias Centrales, Mesas Redondas, Mesas de Trabajo, presentación de Posters y trabajos científicos.-</w:t>
      </w:r>
    </w:p>
    <w:p>
      <w:pPr>
        <w:pStyle w:val="Normal"/>
        <w:spacing w:lineRule="auto" w:line="360"/>
        <w:ind w:left="-53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u importancia radica en la necesidad de actualizar conocimientos y coordinar el trabajo conjunto de los diferentes actores de la medicina pediátrica.-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ab/>
        <w:t>Es por las razones expuestas que solicito de los Señores Diputados el voto afirmativo al presente proyecto.</w:t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44:00Z</dcterms:created>
  <dc:creator>legpj</dc:creator>
  <dc:description/>
  <cp:keywords/>
  <dc:language>en-US</dc:language>
  <cp:lastModifiedBy>eattendimi</cp:lastModifiedBy>
  <cp:lastPrinted>2014-08-12T12:34:00Z</cp:lastPrinted>
  <dcterms:modified xsi:type="dcterms:W3CDTF">2014-10-02T19:48:00Z</dcterms:modified>
  <cp:revision>5</cp:revision>
  <dc:subject/>
  <dc:title>PROYECTO DE RESOLUCIÓN</dc:title>
</cp:coreProperties>
</file>