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8"/>
          <w:szCs w:val="28"/>
        </w:rPr>
      </w:pPr>
      <w:r>
        <w:rPr>
          <w:rFonts w:cs="Arial" w:ascii="Arial" w:hAnsi="Arial"/>
          <w:b/>
          <w:sz w:val="28"/>
          <w:szCs w:val="28"/>
        </w:rPr>
        <w:t>PROYECTO DE RESOLUCIÓN</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La Honorable Cámara de Diputados  de la Provincia de Buenos Aires.</w:t>
      </w:r>
    </w:p>
    <w:p>
      <w:pPr>
        <w:pStyle w:val="Normal"/>
        <w:spacing w:lineRule="auto" w:line="360" w:before="120" w:after="120"/>
        <w:ind w:firstLine="709"/>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ind w:firstLine="709"/>
        <w:jc w:val="center"/>
        <w:rPr>
          <w:rFonts w:ascii="Arial" w:hAnsi="Arial" w:cs="Arial"/>
          <w:b/>
          <w:b/>
          <w:sz w:val="28"/>
          <w:szCs w:val="28"/>
        </w:rPr>
      </w:pPr>
      <w:r>
        <w:rPr>
          <w:rFonts w:cs="Arial" w:ascii="Arial" w:hAnsi="Arial"/>
          <w:b/>
          <w:sz w:val="28"/>
          <w:szCs w:val="28"/>
        </w:rPr>
        <w:t>RESUELVE</w:t>
      </w:r>
    </w:p>
    <w:p>
      <w:pPr>
        <w:pStyle w:val="Normal"/>
        <w:spacing w:lineRule="auto" w:line="360" w:before="120" w:after="120"/>
        <w:ind w:firstLine="709"/>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rPr>
        <w:t>Homenajear  y Reconocer al payador Ismael Horacio Otero</w:t>
      </w:r>
      <w:r>
        <w:rPr>
          <w:rFonts w:cs="Arial" w:ascii="Arial" w:hAnsi="Arial"/>
          <w:b/>
          <w:sz w:val="24"/>
          <w:szCs w:val="24"/>
          <w:shd w:fill="FFFFFF" w:val="clear"/>
        </w:rPr>
        <w:t>, vecino de Chascomús, por su importante aporte a la cultura gauchesca, reconocido hoy en todo el país.</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jc w:val="center"/>
        <w:rPr>
          <w:rFonts w:ascii="Arial" w:hAnsi="Arial" w:cs="Arial"/>
          <w:sz w:val="24"/>
          <w:szCs w:val="24"/>
          <w:shd w:fill="FFFFFF" w:val="clear"/>
        </w:rPr>
      </w:pPr>
      <w:r>
        <w:rPr>
          <w:rFonts w:cs="Arial" w:ascii="Arial" w:hAnsi="Arial"/>
          <w:b/>
          <w:sz w:val="24"/>
          <w:szCs w:val="24"/>
          <w:lang w:val="es-ES"/>
        </w:rPr>
        <w:t>FUNDAMENTOS</w:t>
      </w:r>
    </w:p>
    <w:p>
      <w:pPr>
        <w:pStyle w:val="Normal"/>
        <w:spacing w:lineRule="auto" w:line="360" w:before="0" w:after="0"/>
        <w:jc w:val="center"/>
        <w:rPr>
          <w:rFonts w:ascii="Arial" w:hAnsi="Arial" w:cs="Arial"/>
          <w:b/>
          <w:b/>
          <w:sz w:val="24"/>
          <w:szCs w:val="24"/>
          <w:shd w:fill="FFFFFF" w:val="clear"/>
          <w:lang w:val="es-ES"/>
        </w:rPr>
      </w:pPr>
      <w:r>
        <w:rPr>
          <w:rFonts w:cs="Arial" w:ascii="Arial" w:hAnsi="Arial"/>
          <w:b/>
          <w:sz w:val="24"/>
          <w:szCs w:val="24"/>
          <w:shd w:fill="FFFFFF" w:val="clear"/>
          <w:lang w:val="es-ES"/>
        </w:rPr>
      </w:r>
    </w:p>
    <w:p>
      <w:pPr>
        <w:pStyle w:val="Normal"/>
        <w:spacing w:before="0" w:after="0"/>
        <w:jc w:val="both"/>
        <w:rPr/>
      </w:pPr>
      <w:r>
        <w:rPr>
          <w:rFonts w:cs="Arial" w:ascii="Arial" w:hAnsi="Arial"/>
          <w:sz w:val="24"/>
          <w:szCs w:val="24"/>
          <w:lang w:val="es-ES"/>
        </w:rPr>
        <w:t>Ismael Otero, nacido en Ranchos en 1949, se afincó desde muy joven en la ciudad de Chascomús, desde donde dio sus primeros pasos con los versos y guitarras que pronto lo hicieron notar entre los entendidos de la reg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penas había cumplido 21 años cuando fue convocado, por su gran capacidad para improvisar versos y cantarlos, para animar una  jineteada en Castelli. Fue la primera y ya no iba a detener su camino de artista en peñas, audiciones radiales o actuaciones en toda la zon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1985 obtiene el primer premio en el Primer Certamen de Payadores Noveles en “La Montonera” de Ensenada y también obtiene el primer premio en el “Certamen de Décimas Miguel Angel Castagnino” de 1995 y el 2° premio del mismo certamen en tres ocasion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Casi es imposible detallar en este proyecto su larguísima trayectoria, pero señalamos que participó en Encuentros de Payadores, prácticamente en cada rincón de la provincia de Buenos Aires y en ciudades del litoral y la Patagoni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Realizó además, innumerables animaciones de jinetadas y desfiles en la Provincia, como el de Juan de los Santos Amores y en diversas ciudades de Santa Fe y entre Rí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Pero los límites del país le quedaron chicos a este artista gauchesco por excelencia, y es así que desde 1987 actúa ininterrumpidamente en “El Prado” de Montevide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Como además ha pretendido inmortalizar su obra, publicó un libro de versos criollos llamado “De un Puestero Payador” y en 1987 graba su primer disco “De Madariaga al País” compartido con autores del lugar y luego continúa grabando CDs donde es autor e intérprete, entre 1987 y 2007, destacándose: “El puestero Payador”, “Pastoreando Rimas”, “Flores de Cardo”, “Marca Líquida”, “Pa’quedarme con ustedes”, “Sangre e’ toro”, “Dos troveros y una huella” con Miguel Angel Olivera, “Badajos” y “Entre amigos” donde es acompañado por varios colegas de renombr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Inclusive en 1996, filma un video documental sobre la obra “El Puestero Payador”.</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Hoy sigue plena vigencia su vos y sus versos y para despuntar el vicio cotidianamente ha incursionado en la radio y, con el también reconocido payador, Juan A. Lalanne conduce el programa “Payadores en el Aire” por la AM Radio Chascomú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o que reconocemos en Ismael Otero, además de su figura artística, es el esfuerzo por mantener viva una tradición cultural que viene de la historia pampeana, que con sus</w:t>
      </w:r>
    </w:p>
    <w:p>
      <w:pPr>
        <w:pStyle w:val="Normal"/>
        <w:spacing w:before="0" w:after="0"/>
        <w:jc w:val="both"/>
        <w:rPr/>
      </w:pPr>
      <w:r>
        <w:rPr>
          <w:rFonts w:cs="Arial" w:ascii="Arial" w:hAnsi="Arial"/>
          <w:sz w:val="24"/>
          <w:szCs w:val="24"/>
          <w:lang w:val="es-ES"/>
        </w:rPr>
        <w:t>gauchos andariegos y expresivos se pudo mantener en el tiempo los cuentos del trabajo de la tierra y el ganado que hizo rico a esta región, pero que no siempre recuerda el esfuerzo de muchos de sus hombres y mujeres, que regaron con su sudor la tierra que daba los mejores frut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Bien vale la pena entonces, cantarle a esos gauchos trabajadores que encuentran en payadores como Ismael los mejores representantes de sus pesares y alegrí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Por estas consideraciones, solicitamos a los Sres. Legisladores la aprobación del presente 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0:00Z</dcterms:created>
  <dc:creator>SIMM</dc:creator>
  <dc:description/>
  <cp:keywords/>
  <dc:language>en-US</dc:language>
  <cp:lastModifiedBy>desp-denot</cp:lastModifiedBy>
  <cp:lastPrinted>2014-10-09T12:11:00Z</cp:lastPrinted>
  <dcterms:modified xsi:type="dcterms:W3CDTF">2014-10-09T15:12:00Z</dcterms:modified>
  <cp:revision>3</cp:revision>
  <dc:subject/>
  <dc:title/>
</cp:coreProperties>
</file>