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NDAMENTOS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Notoria es la repercusión que ha tenido la fuga de los detenidos de la Comisaria 1° de Luján. Mayor es aun la conmoción que ha causado en todos los vecinos de la Ciudad.</w:t>
      </w:r>
    </w:p>
    <w:p>
      <w:pPr>
        <w:pStyle w:val="Header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111111"/>
          <w:sz w:val="24"/>
        </w:rPr>
        <w:t>Lamentablemente el gobierno provincial ha venido siguiendo una errática política de seguridad que como no podía ser de otra manera, está demostrando su rotundo fracaso.</w:t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 xml:space="preserve">Los hechos delictivos siguen incrementándose. El número de detenidos que logran fugarse de las comisarias y cárceles bonaerenses es tan elevado que la provincia de Buenos Aires se encuentra al tope entre las 24 jurisdicciones de nuestro país. </w:t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Por lo expuesto es que solicito a mis pares que me acompañen en la sanción del siguiente proyecto.</w:t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8"/>
        <w:rPr/>
      </w:pPr>
      <w:r>
        <w:rPr/>
        <w:t>PROYECTO DE SOLICITUD DE INFORMES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 xml:space="preserve">LA HONORABLE CAMARA DE DIPUTADOS DE LA PROVINCIA DE </w:t>
      </w:r>
    </w:p>
    <w:p>
      <w:pPr>
        <w:pStyle w:val="Normal"/>
        <w:spacing w:lineRule="auto" w:line="360" w:before="120" w:after="120"/>
        <w:ind w:firstLine="708"/>
        <w:jc w:val="center"/>
        <w:rPr>
          <w:b/>
          <w:b/>
        </w:rPr>
      </w:pPr>
      <w:r>
        <w:rPr>
          <w:b/>
        </w:rPr>
        <w:t>BUENOS AIRES</w:t>
      </w:r>
    </w:p>
    <w:p>
      <w:pPr>
        <w:pStyle w:val="Heading1"/>
        <w:ind w:firstLine="708"/>
        <w:rPr/>
      </w:pPr>
      <w:r>
        <w:rPr/>
        <w:t>RESUELVE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Dirigirse al Poder Ejecutivo para que a través del organismo competente y a la mayor brevedad informe por escrito sobre distintos aspectos vinculados a la fuga de personas detenidas en la Comisaria 1 de Lujan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Momento y circunstancias en la que se produjo la fuga de detenidos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antidad de detenidos que se encontraban alojados en la comisar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Metros cuadrados destinados a calabozos y capacidad máxima de alojamient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Obras que se hubiesen efectuado para ampliar y/o mejorar las condiciones edilicias y de seguridad en la comisaria durante el último añ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i se ha iniciado sumario administrativo para determinar la responsabilidades por la fuga de los detenido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antidad de personal policial en la comisaria a la hora de la fug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aratula de la causa judicial que se hubiese iniciado por la fuga de detenido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ombre y apellido de cada uno de las personas que se fugaron así como también motivo de la detención de cada uno de ellos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Oficina 55   Int. 3475/6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w:drawing>
        <wp:inline distT="0" distB="0" distL="0" distR="0">
          <wp:extent cx="52387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Honorable Cámara de Diputados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8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8:00Z</dcterms:created>
  <dc:creator>desp-juarez</dc:creator>
  <dc:description/>
  <cp:keywords/>
  <dc:language>en-US</dc:language>
  <cp:lastModifiedBy>CAZA-TRANSFUGAS</cp:lastModifiedBy>
  <cp:lastPrinted>2014-10-14T13:02:00Z</cp:lastPrinted>
  <dcterms:modified xsi:type="dcterms:W3CDTF">2014-10-14T16:37:00Z</dcterms:modified>
  <cp:revision>3</cp:revision>
  <dc:subject/>
  <dc:title> </dc:title>
</cp:coreProperties>
</file>