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360"/>
        <w:jc w:val="center"/>
        <w:rPr>
          <w:rFonts w:cs="Arial"/>
          <w:szCs w:val="24"/>
        </w:rPr>
      </w:pPr>
      <w:r>
        <w:rPr>
          <w:rFonts w:cs="Arial"/>
          <w:szCs w:val="24"/>
          <w:lang w:val="es-AR" w:eastAsia="en-US"/>
        </w:rPr>
        <w:drawing>
          <wp:inline distT="0" distB="0" distL="0" distR="0">
            <wp:extent cx="680085" cy="7861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i/>
          <w:i/>
          <w:spacing w:val="-6"/>
          <w:szCs w:val="24"/>
        </w:rPr>
      </w:pPr>
      <w:r>
        <w:rPr>
          <w:rFonts w:cs="Arial"/>
          <w:i/>
          <w:spacing w:val="-6"/>
          <w:szCs w:val="24"/>
        </w:rPr>
        <w:t>Honorable Cámara de Diputados</w:t>
      </w:r>
    </w:p>
    <w:p>
      <w:pPr>
        <w:pStyle w:val="Header"/>
        <w:ind w:firstLine="360"/>
        <w:jc w:val="center"/>
        <w:rPr>
          <w:rFonts w:cs="Arial"/>
          <w:i/>
          <w:i/>
          <w:spacing w:val="-6"/>
          <w:szCs w:val="24"/>
        </w:rPr>
      </w:pPr>
      <w:r>
        <w:rPr>
          <w:rFonts w:cs="Arial"/>
          <w:i/>
          <w:spacing w:val="-6"/>
          <w:szCs w:val="24"/>
        </w:rPr>
        <w:t>Provincia de Buenos Aires</w:t>
      </w:r>
    </w:p>
    <w:p>
      <w:pPr>
        <w:pStyle w:val="Normal"/>
        <w:rPr>
          <w:rFonts w:ascii="Arial" w:hAnsi="Arial" w:cs="Arial"/>
          <w:b/>
          <w:b/>
          <w:i/>
          <w:i/>
          <w:spacing w:val="-6"/>
          <w:szCs w:val="24"/>
          <w:lang w:val="es-ES_tradnl"/>
        </w:rPr>
      </w:pPr>
      <w:r>
        <w:rPr>
          <w:rFonts w:cs="Arial" w:ascii="Arial" w:hAnsi="Arial"/>
          <w:b/>
          <w:i/>
          <w:spacing w:val="-6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YECTO DE SOLICITUD DE INFORM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ELV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u w:val="single"/>
          <w:lang w:val="es-AR"/>
        </w:rPr>
      </w:pPr>
      <w:r>
        <w:rPr>
          <w:rFonts w:cs="Arial" w:ascii="Arial" w:hAnsi="Arial"/>
          <w:b/>
          <w:smallCaps/>
          <w:u w:val="sing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olicitar al Poder Ejecutivo Provincial, y por su intermedio al Ministerio de Seguridad de la provincia de Buenos Aires, que informe de manera escrita a este Honorable Cuerpo sobre los puntos que a continuación se detallan, referidos a la fuga de presos producida el pasado domingo 12 de octubre en la Comisaria Primera de la ciudad de Lujá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talle motivos y circunstancias que dieron origen a los disturbios y a las fugas en la mencionada comisari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e si existen antecedentes de fuga y/o intentos de fug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que la respuesta al punto anterior sea afirmativa, especifique fechas y motivos que llevaron a tales situacion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que si se tomaron recaudos necesarios para evitar situaciones similares vuelvan a ocurrir. De ser así, especifique el conjunto de medidas.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que cantidad de presos fugados y cantidad de recapturados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Exprese cantidad de presos al momento en que se produjo la fuga. Asimismo, mencione cantidad de efectivos que se encontraban en dicha dependenci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Informe si en dicha seccional existe superpoblación de presos. En caso afirmativo, indique si este inconveniente influyó en la fuga del pasado domin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talle sobre todo otro dato que estime de interés inherente a la problemática planteada, y que permita a esta Honorable Cuerpo tener pleno conocimiento de los hechos que motivan la presente solicitud de inform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s-AR" w:eastAsia="en-US"/>
        </w:rPr>
        <w:drawing>
          <wp:inline distT="0" distB="0" distL="0" distR="0">
            <wp:extent cx="680085" cy="78613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i/>
          <w:i/>
          <w:spacing w:val="-6"/>
          <w:szCs w:val="24"/>
        </w:rPr>
      </w:pPr>
      <w:r>
        <w:rPr>
          <w:rFonts w:cs="Arial"/>
          <w:i/>
          <w:spacing w:val="-6"/>
          <w:szCs w:val="24"/>
        </w:rPr>
        <w:t>Honorable Cámara de Diputados</w:t>
      </w:r>
    </w:p>
    <w:p>
      <w:pPr>
        <w:pStyle w:val="Header"/>
        <w:ind w:firstLine="360"/>
        <w:jc w:val="center"/>
        <w:rPr>
          <w:rFonts w:cs="Arial"/>
          <w:i/>
          <w:i/>
          <w:spacing w:val="-6"/>
          <w:szCs w:val="24"/>
        </w:rPr>
      </w:pPr>
      <w:r>
        <w:rPr>
          <w:rFonts w:cs="Arial"/>
          <w:i/>
          <w:spacing w:val="-6"/>
          <w:szCs w:val="24"/>
        </w:rPr>
        <w:t>Provincia de Buenos Aires</w:t>
      </w:r>
    </w:p>
    <w:p>
      <w:pPr>
        <w:pStyle w:val="Header"/>
        <w:ind w:firstLine="360"/>
        <w:jc w:val="both"/>
        <w:rPr>
          <w:rFonts w:cs="Arial"/>
          <w:i/>
          <w:i/>
          <w:spacing w:val="-6"/>
          <w:szCs w:val="24"/>
        </w:rPr>
      </w:pPr>
      <w:r>
        <w:rPr>
          <w:rFonts w:cs="Arial"/>
          <w:i/>
          <w:spacing w:val="-6"/>
          <w:szCs w:val="24"/>
        </w:rPr>
      </w:r>
    </w:p>
    <w:p>
      <w:pPr>
        <w:pStyle w:val="Header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</w:t>
      </w:r>
      <w:r>
        <w:rPr>
          <w:rFonts w:cs="Arial"/>
          <w:b/>
          <w:szCs w:val="24"/>
        </w:rPr>
        <w:t>FUNDAMENTO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El hecho sucedió en la comisaría ubicada en el centro de la ciudad de Luján, cuando once presos se dieron a la fuga durante la noche del pasado domingo 12 de octub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informó el Sr. Sergio Sequeira, Subsecretario de Políticas Sociales de la Comuna, al momento de la huida había tres policías cuidando a 30 prisioneros de tránsi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La Policía llevó a cabo un operativo importante en la zona, inspeccionando casa por casa para dar con los prófugos, ya que según el testimonio de algunos vecinos se habrían refugiado en viviendas cercan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scendidos indican que se movilizaron alrededor de 70 efectivos para profundizar la búsqueda de los fugados que aún no pudieron ser recapturados. Las autoridades policiales pidieron a los vecinos que cierren bien sus propiedades para evitar que ingrese alguno de los prófug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, el Subsecretario de Seguridad Municipal, Héctor Navarro, manifestó con respecto a la superpoblación que sufre la comisaria “Hay celdas para 19 y había 22 detenidos en el lugar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Frente a las circunstancias mencionados en la presente iniciativa, creemos necesario se informe a este Honorable Cuerpo sobre los puntos detallados con anterioridad, más aún en un contexto donde la inseguridad en nuestra provincia constituye una problemática cent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lo expuesto, es que solicito a las Señoras y Señores Diputados que acompañen con sus votos afirmativos la presente Solicitud de Informes.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s-ES_tradn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00:00Z</dcterms:created>
  <dc:creator>desp-dalessandro</dc:creator>
  <dc:description/>
  <cp:keywords/>
  <dc:language>en-US</dc:language>
  <cp:lastModifiedBy>desp-dalessandro</cp:lastModifiedBy>
  <cp:lastPrinted>2014-09-18T15:29:00Z</cp:lastPrinted>
  <dcterms:modified xsi:type="dcterms:W3CDTF">2014-10-14T15:35:00Z</dcterms:modified>
  <cp:revision>5</cp:revision>
  <dc:subject/>
  <dc:title/>
</cp:coreProperties>
</file>