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yecto de Resolu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a Honorable Cámara de Diputados de la Provincia de Buenos Ai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Resuelve</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b/>
          <w:sz w:val="24"/>
          <w:szCs w:val="24"/>
          <w:lang w:val="es-ES_tradnl"/>
        </w:rPr>
        <w:t>Declarar ciudadano ilustre de la Provincia de Buenos Aires, al joven cantante  y compositor Abel Pintos.</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lang w:val="es-ES_tradnl"/>
        </w:rPr>
        <w:t>FUNDA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Nacido en la localidad de Ingeniero White, provincia de Buenos Aires, en 1984, Abel Pintos se destacó desde muy joven como un cantante excepcional, lo que permitió que junto a él muchos jóvenes se acercaran a la música popula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Su comienzo como cantante en un escenario se remonta a sus siete años de edad, en un homenaje a José de San Martín realizado en su colegio primario. Ya se comentaba en la ciudad sus condiciones vocales únicas, por lo que fue invitado a participar en la conmemoración de los cien años del pueblo. En el acto cantó tres temas: uno de </w:t>
      </w:r>
      <w:hyperlink r:id="rId2">
        <w:r>
          <w:rPr>
            <w:rStyle w:val="InternetLink"/>
            <w:rFonts w:cs="Arial" w:ascii="Arial" w:hAnsi="Arial"/>
            <w:sz w:val="24"/>
            <w:szCs w:val="24"/>
          </w:rPr>
          <w:t>Víctor Heredia</w:t>
        </w:r>
      </w:hyperlink>
      <w:r>
        <w:rPr>
          <w:rFonts w:cs="Arial" w:ascii="Arial" w:hAnsi="Arial"/>
          <w:sz w:val="24"/>
          <w:szCs w:val="24"/>
        </w:rPr>
        <w:t>, otro de </w:t>
      </w:r>
      <w:hyperlink r:id="rId3">
        <w:r>
          <w:rPr>
            <w:rStyle w:val="InternetLink"/>
            <w:rFonts w:cs="Arial" w:ascii="Arial" w:hAnsi="Arial"/>
            <w:sz w:val="24"/>
            <w:szCs w:val="24"/>
          </w:rPr>
          <w:t>León Gieco</w:t>
        </w:r>
      </w:hyperlink>
      <w:r>
        <w:rPr>
          <w:rFonts w:cs="Arial" w:ascii="Arial" w:hAnsi="Arial"/>
          <w:sz w:val="24"/>
          <w:szCs w:val="24"/>
        </w:rPr>
        <w:t>, y el tercero de </w:t>
      </w:r>
      <w:hyperlink r:id="rId4">
        <w:r>
          <w:rPr>
            <w:rStyle w:val="InternetLink"/>
            <w:rFonts w:cs="Arial" w:ascii="Arial" w:hAnsi="Arial"/>
            <w:sz w:val="24"/>
            <w:szCs w:val="24"/>
          </w:rPr>
          <w:t>Horacio Guarany</w:t>
        </w:r>
      </w:hyperlink>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Fue tan reconocida esa actuación que ya no pararon las invitaciones, dando así, casi sin querer, los primeros pasos de su carrera artística. En un viaje a Bahía Blanca, le llegó el comentario sobre un joven sobresaliente a Raúl Lavié que pidió conocerlo. Ese día Abel le dio  un cassette con temas cantados por él. El casette pasó de mano en mano hasta que llegó a oídos de </w:t>
      </w:r>
      <w:hyperlink r:id="rId5">
        <w:r>
          <w:rPr>
            <w:rStyle w:val="InternetLink"/>
            <w:rFonts w:cs="Arial" w:ascii="Arial" w:hAnsi="Arial"/>
            <w:sz w:val="24"/>
            <w:szCs w:val="24"/>
          </w:rPr>
          <w:t>León Gieco</w:t>
        </w:r>
      </w:hyperlink>
      <w:r>
        <w:rPr>
          <w:rFonts w:cs="Arial" w:ascii="Arial" w:hAnsi="Arial"/>
          <w:sz w:val="24"/>
          <w:szCs w:val="24"/>
        </w:rPr>
        <w:t xml:space="preserve"> que entusiasmado, lo apoya para que pueda grabar su primer disco, produciéndoselo. </w:t>
      </w:r>
    </w:p>
    <w:p>
      <w:pPr>
        <w:pStyle w:val="Normal"/>
        <w:spacing w:lineRule="auto" w:line="276"/>
        <w:jc w:val="both"/>
        <w:rPr>
          <w:rFonts w:ascii="Arial" w:hAnsi="Arial" w:cs="Arial"/>
          <w:sz w:val="24"/>
          <w:szCs w:val="24"/>
        </w:rPr>
      </w:pPr>
      <w:r>
        <w:rPr>
          <w:rFonts w:cs="Arial" w:ascii="Arial" w:hAnsi="Arial"/>
          <w:sz w:val="24"/>
          <w:szCs w:val="24"/>
        </w:rPr>
        <w:br/>
        <w:t xml:space="preserve">A lo largo de ese  primer álbum, "Para cantar he nacido" (1997), Abel se encarga de poner de manifiesto toda su fuerza y su talento como cantante y con esa presentación profesional, consigue el 25 de Enero actuar en el escenario mayor de Cosquín, donde realizó la presentación del disco. La producción artística del mismo estuvo a cargo de </w:t>
      </w:r>
      <w:hyperlink r:id="rId6">
        <w:r>
          <w:rPr>
            <w:rStyle w:val="InternetLink"/>
            <w:rFonts w:cs="Arial" w:ascii="Arial" w:hAnsi="Arial"/>
            <w:sz w:val="24"/>
            <w:szCs w:val="24"/>
          </w:rPr>
          <w:t>León Gieco</w:t>
        </w:r>
      </w:hyperlink>
      <w:r>
        <w:rPr>
          <w:rFonts w:cs="Arial" w:ascii="Arial" w:hAnsi="Arial"/>
          <w:sz w:val="24"/>
          <w:szCs w:val="24"/>
        </w:rPr>
        <w:t>. Consta de 18 canciones de autores reconocidos como Horacio Banegas, </w:t>
      </w:r>
      <w:hyperlink r:id="rId7">
        <w:r>
          <w:rPr>
            <w:rStyle w:val="InternetLink"/>
            <w:rFonts w:cs="Arial" w:ascii="Arial" w:hAnsi="Arial"/>
            <w:sz w:val="24"/>
            <w:szCs w:val="24"/>
          </w:rPr>
          <w:t>Carlos Carabajal</w:t>
        </w:r>
      </w:hyperlink>
      <w:r>
        <w:rPr>
          <w:rFonts w:cs="Arial" w:ascii="Arial" w:hAnsi="Arial"/>
          <w:sz w:val="24"/>
          <w:szCs w:val="24"/>
        </w:rPr>
        <w:t xml:space="preserve">, </w:t>
      </w:r>
      <w:hyperlink r:id="rId8">
        <w:r>
          <w:rPr>
            <w:rStyle w:val="InternetLink"/>
            <w:rFonts w:cs="Arial" w:ascii="Arial" w:hAnsi="Arial"/>
            <w:sz w:val="24"/>
            <w:szCs w:val="24"/>
          </w:rPr>
          <w:t>Peteco Carabajal</w:t>
        </w:r>
      </w:hyperlink>
      <w:r>
        <w:rPr>
          <w:rFonts w:cs="Arial" w:ascii="Arial" w:hAnsi="Arial"/>
          <w:sz w:val="24"/>
          <w:szCs w:val="24"/>
        </w:rPr>
        <w:t xml:space="preserve">, Raúl Carnota, Atahualpa Yupanqui, Cesar Isella y Bebe Ponti, entre otr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ese Festival de Cosquín, Abel tuvo la posibilidad de presentarse tres veces en el escenario mayor y el 1 de Febrero recibe dos menciones especiales: Mención especial otorgada por la comisión de folklore y Cosquín de Oro 1998. Luego de haber recibido los galardones, el músico le brindó al público presente en la plaza Próspero Molina la primera estrofa de su corte de difusión en forma a capella, habiendo logrado en los casos la simpatía y los aplausos de todos los presente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l primero de Marzo de 1998, asistió al cierre de un espectáculo organizado por la Municipalidad de la Ciudad de Buenos Aires compartiendo escenario con </w:t>
      </w:r>
      <w:hyperlink r:id="rId9">
        <w:r>
          <w:rPr>
            <w:rStyle w:val="InternetLink"/>
            <w:rFonts w:cs="Arial" w:ascii="Arial" w:hAnsi="Arial"/>
            <w:sz w:val="24"/>
            <w:szCs w:val="24"/>
          </w:rPr>
          <w:t>León Gieco</w:t>
        </w:r>
      </w:hyperlink>
      <w:r>
        <w:rPr>
          <w:rFonts w:cs="Arial" w:ascii="Arial" w:hAnsi="Arial"/>
          <w:sz w:val="24"/>
          <w:szCs w:val="24"/>
        </w:rPr>
        <w:t>, interpretando junto a él “Cuando Llegue El Alba” y luego su primer corte de difusión “Para Cantar He Nacido”. Una vez más, Abel deslumbró a los espectadores. </w:t>
      </w:r>
    </w:p>
    <w:p>
      <w:pPr>
        <w:pStyle w:val="Normal"/>
        <w:spacing w:lineRule="auto" w:line="276"/>
        <w:jc w:val="both"/>
        <w:rPr>
          <w:rFonts w:ascii="Arial" w:hAnsi="Arial" w:cs="Arial"/>
          <w:sz w:val="24"/>
          <w:szCs w:val="24"/>
        </w:rPr>
      </w:pPr>
      <w:r>
        <w:rPr>
          <w:rFonts w:cs="Arial" w:ascii="Arial" w:hAnsi="Arial"/>
          <w:sz w:val="24"/>
          <w:szCs w:val="24"/>
        </w:rPr>
        <w:br/>
        <w:t>En el año 1999 sale la venta su segundo trabajo discográfico bajo el nombre de "Todos los días un poco" y en el 2001 presenta "Cosas del corazón" compuesto por trece temas. Su carrera discográfica no se detiene y el 16 de Marzo de 2004 lanza su cuarto material, "Sentidos".  Este disco además, es la conclusión de su decisión de incorporar cada vez más temas propios en sus trabajos, ya que a su condicción de cantante notable le agregaba la de compositor, con lo que de las 12 canciones grabadas en ese disco, 11 son propi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2006 vuelve a los estudios para realizar un nuevo disco. Con el título "Reflejo real", el material incluye temas propios en letra y música dando un nuevo paso dentro de su carrera como artista integral, con lo que siguen los reconocimientos y gana el premio Carlos Gardel como Mejor Álbum Artista de Folklore Nuevas Formas.  </w:t>
      </w:r>
    </w:p>
    <w:p>
      <w:pPr>
        <w:pStyle w:val="Normal"/>
        <w:spacing w:lineRule="auto" w:line="276"/>
        <w:jc w:val="both"/>
        <w:rPr>
          <w:rFonts w:ascii="Arial" w:hAnsi="Arial" w:cs="Arial"/>
          <w:sz w:val="24"/>
          <w:szCs w:val="24"/>
        </w:rPr>
      </w:pPr>
      <w:r>
        <w:rPr>
          <w:rFonts w:cs="Arial" w:ascii="Arial" w:hAnsi="Arial"/>
          <w:sz w:val="24"/>
          <w:szCs w:val="24"/>
        </w:rPr>
        <w:t> </w:t>
      </w:r>
      <w:r>
        <w:rPr>
          <w:rFonts w:cs="Arial" w:ascii="Arial" w:hAnsi="Arial"/>
          <w:sz w:val="24"/>
          <w:szCs w:val="24"/>
        </w:rPr>
        <w:br/>
        <w:t xml:space="preserve">En 2007 regresa a las bateas con un nuevo trabajo, "La llave", compuesto por 14 nuevas canciones y dadas sus características de ser un artista con muchas cosas por decir no podía detenerse ahí, con lo que en 2010 se edita "Reevolución" y el 10 de julio de 2012, presenta "Sueño dorado", un Cd+Dvd que resume los 15 años de carrera del músico, grabado en vivo en la Ciudad Sagrada de los Indios Quilmes de la provincia de Tucumán en Mayo de este mismo año. El material incluye "Cactus", primer corte de difusión, tema de </w:t>
      </w:r>
      <w:hyperlink r:id="rId10">
        <w:r>
          <w:rPr>
            <w:rStyle w:val="InternetLink"/>
            <w:rFonts w:cs="Arial" w:ascii="Arial" w:hAnsi="Arial"/>
            <w:sz w:val="24"/>
            <w:szCs w:val="24"/>
          </w:rPr>
          <w:t>Gustavo Cerati</w:t>
        </w:r>
      </w:hyperlink>
      <w:r>
        <w:rPr>
          <w:rFonts w:cs="Arial" w:ascii="Arial" w:hAnsi="Arial"/>
          <w:sz w:val="24"/>
          <w:szCs w:val="24"/>
        </w:rPr>
        <w:t>.</w:t>
        <w:br/>
      </w:r>
    </w:p>
    <w:p>
      <w:pPr>
        <w:pStyle w:val="Normal"/>
        <w:spacing w:lineRule="auto" w:line="276"/>
        <w:jc w:val="both"/>
        <w:rPr>
          <w:rFonts w:ascii="Arial" w:hAnsi="Arial" w:cs="Arial"/>
          <w:sz w:val="24"/>
          <w:szCs w:val="24"/>
        </w:rPr>
      </w:pPr>
      <w:r>
        <w:rPr>
          <w:rFonts w:cs="Arial" w:ascii="Arial" w:hAnsi="Arial"/>
          <w:sz w:val="24"/>
          <w:szCs w:val="24"/>
        </w:rPr>
        <w:t>El 8 de octubre de 2013 sale un nuevo disco, titulado "Abel", y compuesto por 13 canciones. "Aquí te espero" es el primer corte y el 28 de abril de 2014 lanza "Tanto amor", segundo corte de este disco, en cuyo video participan los bailarines Hernán Piquín y Cecilia Figaredo. Agota todas las localidades de sus 7 conciertos en el Stadium Luna Park los días 2, 3, 4, 9, 10, 11 y 13 de mayo y recibe el Disco Quíntuple Platino por las ventas de "Abel". La siguiente presentación será un gran show en el Estadio Único de La Plata para el día 8 de noviembre, sólo como anticipo de las grandes cosas que aún le falta vivir como gran artista popula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el Pintos a lo largo de su trayectoria, promovió la cultura folclórica de nuestro país llegando a un público diverso, de todas las edades, a los que ha acercado nuestras raíces y promovido la música como camino hacia la unión, el respeto, el amor y la paz entre las person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s un artista que recorre cada rincón de la provincia de Buenos Aires y el país todo, donde se lo reconoce como un referente juvenil de la música folclóric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 xml:space="preserve">Por estas consideraciones solicitamos a los Sres. Legisladores la aprobación del presente proyecto.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bookmarkStart w:id="0" w:name="_GoBack"/>
      <w:bookmarkStart w:id="1" w:name="_GoBack"/>
      <w:bookmarkEnd w:id="1"/>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tv.com.ar/biografia/show.php?bnid=132&amp;banda=Victor_Heredia" TargetMode="External"/><Relationship Id="rId3" Type="http://schemas.openxmlformats.org/officeDocument/2006/relationships/hyperlink" Target="http://www.cmtv.com.ar/biografia/show.php?bnid=128&amp;banda=Leon_Gieco" TargetMode="External"/><Relationship Id="rId4" Type="http://schemas.openxmlformats.org/officeDocument/2006/relationships/hyperlink" Target="http://www.cmtv.com.ar/biografia/show.php?bnid=129&amp;banda=Horacio_Guarany" TargetMode="External"/><Relationship Id="rId5" Type="http://schemas.openxmlformats.org/officeDocument/2006/relationships/hyperlink" Target="http://www.cmtv.com.ar/biografia/show.php?bnid=128&amp;banda=Leon_Gieco" TargetMode="External"/><Relationship Id="rId6" Type="http://schemas.openxmlformats.org/officeDocument/2006/relationships/hyperlink" Target="http://www.cmtv.com.ar/biografia/show.php?bnid=128" TargetMode="External"/><Relationship Id="rId7" Type="http://schemas.openxmlformats.org/officeDocument/2006/relationships/hyperlink" Target="http://www.cmtv.com.ar/biografia/show.php?bnid=1581" TargetMode="External"/><Relationship Id="rId8" Type="http://schemas.openxmlformats.org/officeDocument/2006/relationships/hyperlink" Target="http://www.cmtv.com.ar/biografia/show.php?bnid=61&amp;banda=Peteco_Carabajal" TargetMode="External"/><Relationship Id="rId9" Type="http://schemas.openxmlformats.org/officeDocument/2006/relationships/hyperlink" Target="http://www.cmtv.com.ar/biografia/show.php?bnid=128" TargetMode="External"/><Relationship Id="rId10" Type="http://schemas.openxmlformats.org/officeDocument/2006/relationships/hyperlink" Target="http://www.cmtv.com.ar/biografia/show.php?bnid=68"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17:00Z</dcterms:created>
  <dc:creator>desp-denot</dc:creator>
  <dc:description/>
  <cp:keywords/>
  <dc:language>en-US</dc:language>
  <cp:lastModifiedBy>desp-denot</cp:lastModifiedBy>
  <dcterms:modified xsi:type="dcterms:W3CDTF">2014-10-15T12:17:00Z</dcterms:modified>
  <cp:revision>2</cp:revision>
  <dc:subject/>
  <dc:title>Proyecto de Resolución</dc:title>
</cp:coreProperties>
</file>