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b/>
          <w:bCs/>
          <w:color w:val="000000"/>
          <w:sz w:val="28"/>
          <w:szCs w:val="28"/>
          <w:lang w:eastAsia="es-AR"/>
        </w:rPr>
        <w:t>Pedido de Informes Sobre el Uso de Agroquímicos</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Esta HCD de la Provincia de Buenos Aires, solicita al Poder Ejecutivo tener a bien  informar sobre los siguientes dos puntos:</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1) Situación sanitaria de las personas expuestas al contacto de agroquímicos usados en plantaciones de soja del tipo del Glifosato,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2) Cómo ha impactado en el medioambiente el uso de agroquímicos utilizados como plaguicidas, particularmente en las plantaciones de soja.</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color w:val="000000"/>
          <w:sz w:val="24"/>
          <w:szCs w:val="24"/>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color w:val="000000"/>
          <w:sz w:val="24"/>
          <w:szCs w:val="24"/>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color w:val="000000"/>
          <w:sz w:val="24"/>
          <w:szCs w:val="24"/>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Fundamentos</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Sr. Presidente</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Sres. Sras. Diputados de esta Honorable Cámara, debido a información que se difundió sobre el efecto nocivo de los agroquímicos que se están utilizando en nuestra Provincia, solicito al Poder Ejecutivo  se exprese sobre los efectos que los pesticidas  están causando sobre las personas y el medio ambiente en el campo y los pueblos del interior de la Provincia de Buenos Aires.</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Ya hace tiempo, al recorrer en auto la Provincia, observé que en zonas en las que era común que los insectos se incrustaran en el parabrisas del vehículo esto ya no sucedía. Cuando pregunté a los lugareños qué pensaban al respecto me dijeron  que se debía a los pesticidas que se están utilizando.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El lunes 6 de octubre del corriente año a través de la prensa y la TV (Página 12 adjunto recorte, y el programa del periodista Grania), se dio a conocer a la opinión pública una preocupante situación sanitaria  en las zonas de plantación de soja debido a los agroquímicos que se habrían empleado.</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Investigadores de la Universidad Nacional de Río Cuarto (UNCR), que conforman el Grupo de Genética y Mutagénesis Ambiental (GEMA), durante ocho años realizaron  estudios en personas, animales y medioambiente, estas investigaciones habrían confirmado las tristes consecuencias sanitarias del modelo agropecuario.</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El Glifosato, Endosulfan, Atrazina, Cipermetrina, Clorpirifós serían algunos de los agroquímicos perjudiciales. El investigador de la UNCR Fernando Marras manifestó que de la investigación se desprende una “clara vinculación entre daño genético y cáncer”.</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El grupo Monsanto, ha promocionado el Glifosato, usado en nuestro país principalmente para la soja transgénica, como un pesticida que no perjudica la salud de las personas ni animales. Conforme las investigaciones realizadas resulta ser una mentira criminal.</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De ninguna manera el beneficio económico que resulta de la comercialización de productos agrarios que necesitan de químicos que atentan contra la salud y la vida de las personas puede justificar el uso de los productos mencionados; sólo en la afiebrada  mente de los codiciosos y de los que estratégicamente pretende la destrucción de nuestra Patria puede anidar semejante planteamiento.</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Apreciados Diputados y Diputadas, a partir de la información de público conocimiento, considero importante y urgente requerir al Gobierno información sobre la situación sanitaria de las poblaciones ubicadas en zonas sojeras y cómo estarían afectando al medio ambiente los plaguicidas mencionados, por lo que les solicito me acompañen con su firma en este Pedido de Informes.</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Gracias Sr. Presidente</w:t>
      </w:r>
    </w:p>
    <w:p>
      <w:pPr>
        <w:pStyle w:val="Normal"/>
        <w:spacing w:lineRule="auto" w:line="240" w:before="0" w:after="0"/>
        <w:ind w:right="-316" w:hanging="0"/>
        <w:jc w:val="both"/>
        <w:rPr>
          <w:rFonts w:ascii="Calibri" w:hAnsi="Calibri"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20129"/>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21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8</Words>
  <Characters>2633</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7:00Z</dcterms:created>
  <dc:creator>Despacho Julio Ledesma</dc:creator>
  <dc:description/>
  <dc:language>en-US</dc:language>
  <cp:lastModifiedBy>Despacho Julio Ledesma</cp:lastModifiedBy>
  <dcterms:modified xsi:type="dcterms:W3CDTF">2014-10-1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