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5165" cy="786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pacing w:val="-6"/>
          <w:szCs w:val="24"/>
          <w:lang w:val="es-ES_tradnl"/>
        </w:rPr>
      </w:pPr>
      <w:r>
        <w:rPr>
          <w:rFonts w:cs="Arial"/>
          <w:b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ROYECTO DE RESOLUCION</w:t>
      </w:r>
    </w:p>
    <w:p>
      <w:pPr>
        <w:pStyle w:val="Normal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RESUELVE</w:t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Declarar de interés legislativo la Obra Escultórica Colectiva inaugurada durante el mes de octubre en la localidad de Ayacucho en homenaje a la figura de Felisa Rocha, mujer arriera del Partido de Ayacucho.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5165" cy="78676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 w:val="22"/>
          <w:szCs w:val="22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Heading1"/>
        <w:rPr>
          <w:rFonts w:cs="Arial"/>
          <w:i w:val="false"/>
          <w:i w:val="false"/>
          <w:color w:val="000000"/>
          <w:spacing w:val="-6"/>
          <w:sz w:val="22"/>
          <w:szCs w:val="22"/>
          <w:lang w:val="es-ES_tradnl"/>
        </w:rPr>
      </w:pPr>
      <w:r>
        <w:rPr>
          <w:rFonts w:cs="Arial"/>
          <w:i w:val="false"/>
          <w:color w:val="000000"/>
          <w:spacing w:val="-6"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2"/>
          <w:u w:val="single"/>
          <w:lang w:val="es-ES_tradnl"/>
        </w:rPr>
      </w:pPr>
      <w:r>
        <w:rPr>
          <w:rFonts w:cs="Arial"/>
          <w:b/>
          <w:i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DAMENT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Cumpliendo con el compromiso que surgiera en las Jornadas de Martín Fierro del año pasado llevadas a cabo en la localidad de Ayacucho, y en el marco de las ponencias que allí se realizaron, durante el mes de Octubre se realizó la convocatoria para la creación de una escultura en homenaje a Felisa Rocha primer mujer resera del partido de Ayacucho.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hd w:fill="FFFFFF" w:val="clear"/>
        </w:rPr>
        <w:t>Los promotores del encuentro artístico, el Sr. Guillermo Braile de manera conjunta con la Sra. Natalia Alzueta, a cargo de Dirección de Cultura de la Municipalidad de Ayacucho, convocaron para la ocasión a los artistas Jorge Fodor de la Ciudad de Tandil y Marcial Flora de la Ciudad de Rauch; la obra, realizada con chatarra de hierro, queda como un legado imborrable para la comunidad de Ayacucho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Los escultores trabajaron en el Galpón de Espectáculos de la Fiesta Nacional del Ternero y Día de la Yerra, espacio de trabajo que fue compartido con  jóvenes estudiantes de arte de la ciudad, artistas en general e interesados que se acercaron para conversar y ser parte del proceso creativo.</w:t>
      </w:r>
    </w:p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lo expuesto, en apoyo a todos los que trabajan en mantener vivos a los personajes de nuestros pueblos y que nos posibilitan en encontrarnos con el arte y la cultura de nuestras raíces, es que solicito a las Sras. y Sres. Diputados de esta Honorable Cámara de Diputados acompañen el presente Proyecto de Resolución.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36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36:00Z</dcterms:created>
  <dc:creator>desp-dalessandro</dc:creator>
  <dc:description/>
  <cp:keywords/>
  <dc:language>en-US</dc:language>
  <cp:lastModifiedBy>desp-dalessandro</cp:lastModifiedBy>
  <cp:lastPrinted>2014-10-27T13:08:00Z</cp:lastPrinted>
  <dcterms:modified xsi:type="dcterms:W3CDTF">2014-10-27T16:12:00Z</dcterms:modified>
  <cp:revision>2</cp:revision>
  <dc:subject/>
  <dc:title/>
</cp:coreProperties>
</file>