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 xml:space="preserve">FUNDAMENTOS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as oficinas del Registro Civil de Lujan se han transformado en un verdadero problema para los ciudadanos que deben realizar trámites en esa dependencias públicas.</w:t>
      </w:r>
    </w:p>
    <w:p>
      <w:pPr>
        <w:pStyle w:val="Header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alta de personal para atender al público, cantidad de terminales insuficientes, sistemas que funciona con interrupciones constantes y paros periódicos del personal hacen que sea una odisea realizar el simple cambio de un documento.</w:t>
      </w:r>
    </w:p>
    <w:p>
      <w:pPr>
        <w:pStyle w:val="Header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umulo de inconvenientes enunciados hace que se entreguen cuarenta números por día y que las personas tenga que realizar  cola desde las cuatro de la mañana. Lo que ha generado el negocio de los coleros, personas que a cambio de una suma de dinero reservan un número para su “cliente”. Esta situación genera mayor irritación en aquellas personas que a pesar de haber madrugado cuando llegan al lugar se encuentran con la novedad de que no hay más números. </w:t>
      </w:r>
    </w:p>
    <w:p>
      <w:pPr>
        <w:pStyle w:val="Header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lo expuesto es que les solicito a mis pares que me acompañen en la sanción del siguiente proyecto. </w:t>
      </w:r>
    </w:p>
    <w:p>
      <w:pPr>
        <w:pStyle w:val="Header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OYECTO DE DECLARACIÓN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HONORABLE CAMARA DE DIPUTADOS DE LA PROVINCIA DE BUENOS AI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 E C L A R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u preocupación por el funcionamiento del las oficinas del Registro Civil de Luján y solicita al P.E. su inmediata intervención para solucionar los inconvenientes que diariamente deben enfrentar los ciudadanos del distrito que deben realizar trámites en las mencionadas oficinas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/>
      <w:drawing>
        <wp:inline distT="0" distB="0" distL="0" distR="0">
          <wp:extent cx="52387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</w:rPr>
    </w:pPr>
    <w:r>
      <w:rPr>
        <w:sz w:val="24"/>
      </w:rPr>
      <w:t>Honorable Cámara de Diputados</w:t>
    </w:r>
  </w:p>
  <w:p>
    <w:pPr>
      <w:pStyle w:val="Header"/>
      <w:jc w:val="center"/>
      <w:rPr>
        <w:sz w:val="24"/>
      </w:rPr>
    </w:pPr>
    <w:r>
      <w:rPr>
        <w:sz w:val="24"/>
      </w:rPr>
      <w:t>Provincia de Buenos Aires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20:00Z</dcterms:created>
  <dc:creator>desp-juarez</dc:creator>
  <dc:description/>
  <cp:keywords/>
  <dc:language>en-US</dc:language>
  <cp:lastModifiedBy>CAZA-TRANSFUGAS</cp:lastModifiedBy>
  <cp:lastPrinted>2014-10-28T11:48:00Z</cp:lastPrinted>
  <dcterms:modified xsi:type="dcterms:W3CDTF">2014-10-28T16:20:00Z</dcterms:modified>
  <cp:revision>2</cp:revision>
  <dc:subject/>
  <dc:title> </dc:title>
</cp:coreProperties>
</file>