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 3426/14-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ROYECTO DE RESOLUC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de Interés Legislativo las “</w:t>
      </w:r>
      <w:r>
        <w:rPr>
          <w:rFonts w:cs="Arial" w:ascii="Arial" w:hAnsi="Arial"/>
        </w:rPr>
        <w:t>VI JORNADAS INTERNACIONALES DE ARTE Y DERECHO</w:t>
      </w:r>
      <w:r>
        <w:rPr>
          <w:rStyle w:val="Appleconvertedspace"/>
          <w:rFonts w:cs="Arial" w:ascii="Arial" w:hAnsi="Arial"/>
          <w:bCs/>
          <w:color w:val="000000"/>
          <w:spacing w:val="18"/>
          <w:sz w:val="24"/>
          <w:szCs w:val="24"/>
          <w:shd w:fill="FFFFFF" w:val="clear"/>
        </w:rPr>
        <w:t>”</w:t>
      </w:r>
      <w:r>
        <w:rPr>
          <w:rFonts w:cs="Arial" w:ascii="Arial" w:hAnsi="Arial"/>
          <w:sz w:val="24"/>
          <w:szCs w:val="24"/>
        </w:rPr>
        <w:t>, a realizarse el día 14 de noviembre de 2014 en la ciudad de Azul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360" w:before="0" w:after="0"/>
        <w:ind w:left="2124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noviembre se desarrollarán en Azul las VI Jornadas sobre Derecho y Arte y segundas con alcance internacional que son organizadas por el Centro de Estudios en Artes y Letras de la Facultad de Derecho de la UNICEN, en colaboración con la Unión de Artistas y Escritores de la República de Cuba (UNEAC) junto a estudiantes y Egresados de la Carrera de Gestión Cultural y del Profesorado de Ciencias Políticas del Instituto N°2 de Azul. 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VI Jornadas Internacionales de Arte y Derecho, este año dedicadas a “el arte como objeto social-privado y la cultura como derecho inalienable” tratarán temas referidos a la creación individual, creación colectiva, derechos culturales, derechos colectivos, identidad y territorio.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pósito de estos encuentros es, entre otros, instaurar la necesidad social de proteger a artistas, creadores y sus obras como patrimonio local, nacional, regional o planetario, según el caso y en ello el estímulo a la valorización de expresiones identitarias y la creación contemporánea que les da pervivencia.  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Jornadas tienen como objetivo juntar voces, discutir temas referentes al rol del creador, la obra, el artista en la vida cotidiana y su modo de estar presentes en el mundo. 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debatir sobre el rol del derecho y las ciencias jurídicas en el sostén y reivindicación de los derechos culturales, explorando formas de construcción más justas de crear, distribuir y fortalecer nuestro acervo cultural.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enlaza la creación individual y la creación colectiva?.¿La cultura popular tradicional y la creación contemporánea? ¿Qué relación encontramos entre un artista de hoy y saberes heredados? ¿Qué es cultura libre? ¿Cuál es el punto de consenso entre los legítimos derechos de los autores y el derecho de toda la sociedad a beneficiarse de sus creaciones?, son algunos de los interrogantes que se debatirán.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se abordarán temas tales como políticas culturales y la cultura comunitaria viva; nuevos conceptos de presupuesto participativo para la cultura;  políticas culturales y presupuestos de cultura;  ¿cómo se financia la cultura y el arte?; cultura comunitaria viva y el proyecto de Ley de Puntos de Cultura.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prevé abordar la protección social de artista y creador; el anteproyecto de la ley de Danza y el del Régimen Nacional de Reconocimiento a la Actividad de los Artistas Plásticos y/o visuales cuya autoridad de aplicación se propone a ANSES. 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a edición, se realizará también una actividad homenaje al músico y compositor Juan Carlos Maddio, autodidacta y referente ineludible de la música pampeana bonaerense. 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lo, actuarán músicos de  Azul y de trayectoria nacional e internacional que, junto a danza y poesía,  construirán un autentico festival de creadores azuleños hoy reunidos en honor de Juan Carlos Maddio.</w:t>
      </w:r>
    </w:p>
    <w:p>
      <w:pPr>
        <w:pStyle w:val="Normal"/>
        <w:spacing w:lineRule="auto" w:line="36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s razones expuestas, solicito a los señores legisladores tengan a bien apoyar el tratamiento de esta iniciativa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9442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7:00Z</dcterms:created>
  <dc:creator>ymarra</dc:creator>
  <dc:description/>
  <cp:keywords/>
  <dc:language>en-US</dc:language>
  <cp:lastModifiedBy>ymarra</cp:lastModifiedBy>
  <cp:lastPrinted>2014-10-28T12:53:00Z</cp:lastPrinted>
  <dcterms:modified xsi:type="dcterms:W3CDTF">2014-12-10T16:10:00Z</dcterms:modified>
  <cp:revision>4</cp:revision>
  <dc:subject/>
  <dc:title>PROYECTO DE RESOLUCION</dc:title>
</cp:coreProperties>
</file>