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ab/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lang w:val="es-AR"/>
        </w:rPr>
        <w:tab/>
        <w:t>PROYECTO DE RESOLUCI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>RESUELVE</w:t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clarar de Interés Legislativo </w:t>
      </w:r>
      <w:r>
        <w:rPr>
          <w:sz w:val="28"/>
          <w:szCs w:val="28"/>
        </w:rPr>
        <w:t>la 4º Reunión de Bomberos Voluntarios de la Provincia de Buenos Aires que se realizara en la Ciudad de Bragado el próximo 15 de noviembre de 2014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omberos de Bragado considera la Reunión de mucha importancia ya que une a todos los cuarteles una gran vocación de servicio que se ve reflejada en toda la comunidad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a Reunión abarca temas de suma importancia como son la capacitación, ética, mutual y diversas problemáticas que hacen a la preparación de los Bomberos Voluntarios para acercarlos donde se requieran sus servicios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reemos que es de suma importancia destacar toda actividad que realicen nuestros Bomberos Voluntarios, ya que de ellos muchas veces depende nuestra seguridad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estacar a su vez su enorme valentía y vocación de servicio desinteresada para con su comunidad, es en si mismo el motivo que moviliza nuestro mas sincero reconocimiento y nuestra deuda para con esta noble institución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abe destacar que participaran del Evento mas de 100 cuarteles  con sus Bomberos e integrantes de comisiones directivas que planificaran ya para el 2015.</w:t>
      </w:r>
    </w:p>
    <w:p>
      <w:pPr>
        <w:pStyle w:val="Normal"/>
        <w:jc w:val="both"/>
        <w:rPr>
          <w:sz w:val="28"/>
          <w:szCs w:val="28"/>
          <w:shd w:fill="FFFFFF" w:val="clear"/>
          <w:lang w:val="es-AR"/>
        </w:rPr>
      </w:pPr>
      <w:r>
        <w:rPr>
          <w:sz w:val="28"/>
          <w:szCs w:val="28"/>
          <w:shd w:fill="FFFFFF" w:val="clear"/>
          <w:lang w:val="es-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AR"/>
        </w:rPr>
        <w:t>Por todo lo expuesto es que solicito a los Señores legisladores acompañen con su voto favorable la presente Iniciativa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677545"/>
          <wp:effectExtent l="0" t="0" r="0" b="0"/>
          <wp:docPr id="1" name="escudo de la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de la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Provincia de Buenos Aires</w:t>
    </w:r>
  </w:p>
  <w:p>
    <w:pPr>
      <w:pStyle w:val="Normal"/>
      <w:jc w:val="center"/>
      <w:rPr>
        <w:b/>
        <w:b/>
      </w:rPr>
    </w:pPr>
    <w:r>
      <w:rPr>
        <w:b/>
      </w:rPr>
      <w:t>Honorable Cámara de Diputad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3"/>
      <w:szCs w:val="23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4:00Z</dcterms:created>
  <dc:creator>desp-panrivas</dc:creator>
  <dc:description/>
  <cp:keywords/>
  <dc:language>en-US</dc:language>
  <cp:lastModifiedBy>desp-panrivas</cp:lastModifiedBy>
  <cp:lastPrinted>2014-06-03T09:45:00Z</cp:lastPrinted>
  <dcterms:modified xsi:type="dcterms:W3CDTF">2014-10-28T19:54:00Z</dcterms:modified>
  <cp:revision>5</cp:revision>
  <dc:subject/>
  <dc:title>PROYECTO DE DECLARACIÓN </dc:title>
</cp:coreProperties>
</file>