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8975" cy="795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YECTO DE RESOLUCION</w:t>
      </w:r>
    </w:p>
    <w:p>
      <w:pPr>
        <w:pStyle w:val="Normal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RESUELVE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Declarar de Interés Legislativo y Cultural la VIII edición del </w:t>
      </w:r>
      <w:r>
        <w:rPr>
          <w:rFonts w:cs="Arial"/>
          <w:b/>
          <w:color w:val="000000"/>
          <w:shd w:fill="FFFFFF" w:val="clear"/>
        </w:rPr>
        <w:t xml:space="preserve">“Festival Cervantino”” </w:t>
      </w:r>
      <w:r>
        <w:rPr>
          <w:rFonts w:cs="Arial"/>
          <w:color w:val="000000"/>
          <w:shd w:fill="FFFFFF" w:val="clear"/>
        </w:rPr>
        <w:t xml:space="preserve">que se realizara durante el mes de noviembre en la localidad de Azul.    </w:t>
      </w:r>
      <w:r>
        <w:rPr>
          <w:rFonts w:cs="Arial"/>
          <w:b/>
          <w:color w:val="000000"/>
          <w:shd w:fill="FFFFFF" w:val="clear"/>
        </w:rPr>
        <w:t xml:space="preserve"> 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8975" cy="7835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 w:val="22"/>
          <w:szCs w:val="22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/>
          <w:b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Años atrás la ciudad de Azul fue nombrada </w:t>
      </w:r>
      <w:r>
        <w:rPr>
          <w:rFonts w:cs="Arial"/>
          <w:b/>
          <w:lang w:val="es-AR"/>
        </w:rPr>
        <w:t>Ciudad Cervantina de la Argentina</w:t>
      </w:r>
      <w:r>
        <w:rPr>
          <w:rFonts w:cs="Arial"/>
          <w:lang w:val="es-AR"/>
        </w:rPr>
        <w:t xml:space="preserve"> por el </w:t>
      </w:r>
      <w:r>
        <w:rPr>
          <w:rFonts w:cs="Arial"/>
          <w:b/>
          <w:lang w:val="es-AR"/>
        </w:rPr>
        <w:t>Centro de la UNESCO Castilla-La Mancha</w:t>
      </w:r>
      <w:r>
        <w:rPr>
          <w:rFonts w:cs="Arial"/>
          <w:lang w:val="es-AR"/>
        </w:rPr>
        <w:t xml:space="preserve">, institución que puso de relieve el importantísimo valor cultural que posee la colección de ejemplares de la obra </w:t>
      </w:r>
      <w:r>
        <w:rPr>
          <w:rFonts w:cs="Arial"/>
          <w:b/>
          <w:lang w:val="es-AR"/>
        </w:rPr>
        <w:t>“Don Quijote de la Mancha”,</w:t>
      </w:r>
      <w:r>
        <w:rPr>
          <w:rFonts w:cs="Arial"/>
          <w:lang w:val="es-AR"/>
        </w:rPr>
        <w:t xml:space="preserve"> donada por el Dr. Bartolomé J. Ronco. </w:t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s-AR"/>
        </w:rPr>
        <w:t xml:space="preserve">Hablamos de la colección de obras cervantinas más importantes del continente </w:t>
      </w:r>
      <w:r>
        <w:rPr>
          <w:rFonts w:cs="Arial"/>
        </w:rPr>
        <w:t>con más de trescientas ediciones</w:t>
      </w:r>
      <w:r>
        <w:rPr>
          <w:rFonts w:cs="Arial"/>
          <w:lang w:val="es-AR"/>
        </w:rPr>
        <w:t xml:space="preserve">, entre las que se destacan, y solo por nombrar algunas: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Dos tomos editados por Enrico y Cornelio Verdusse en Amberes, Bélgica, en 1697 y la primera edición ilustrada por Gustave Dore, de 1863, editada por L. Hachette, en una traducción al francés de Luís Viardot. </w:t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La primera edición ilustrada por Dalí en 1946; una primera edición latinoamericana de 1904 y un ejemplar de la primera edición inglesa en castellano -editada en Londres en 1738-, con ocho ilustraciones en cobre.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s-AR"/>
        </w:rPr>
        <w:t xml:space="preserve">Tres tomos traducidos al francés -Paris, 1722- editados por la Compañía de Librerías, que contienen 33 xilografías y dibujos de Antonie. De 1723, dos tomos editados en Madrid por Pedro del Castillo, ilustrados con 35 láminas en madera y encuadernados en pergamino con un ex libris de Andre Duvergier y una Introducción sobre la vida de Cervantes cuyo autor es don Gregorio de Mayans y Siscar. </w:t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De Países Bajos, figura un ejemplar publicado en La Haya, del año 1744, de Ediciones de Gosse y A. Moetjens, con estampas grabadas en cobre y dibujos de Coypel. Un ejemplar que posee la biblioteca Ronco esta encuadernado en piel antigua con seis ilustraciones de cobre, dibujos de Lefebre y Labardiner, que perteneció a la Reina Maria Cristina de Borbón, cuarta esposa del Rey Fernando VII. Tiene adherido el ex libris de la Reina en la tapa del primer tomo. </w:t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s-AR"/>
        </w:rPr>
        <w:t xml:space="preserve">Ejemplares ilustrados por Tony Johannot, Salvador Tussell, Walter Crane y Selestin Nanteuil, traducciones en diversos idiomas, adaptaciones infantiles -una de Walt Disney-, miniaturas, ediciones lujosas, críticas, conmemorativas y Quijotes raros o curiosos. </w:t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s-AR"/>
        </w:rPr>
        <w:t xml:space="preserve">Sin dudas aquel reconocimiento por parte de la UNESCO revaloriza y revitaliza la obra cumbre de Miguel de Cervantes Saavedra y representa un orgullo para los azuleños, para toda la provincia de Buenos Aires y el país, en tanto que Azul es la segunda Ciudad Cervantina de América. </w:t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  <w:t xml:space="preserve">A partir de tamaña distinción, desde el año 2007, cada mes de Noviembre, se realiza el evento multicultural denominado “Festival Cervantino” que nació con dos premisas: incentivar la lectura y promover la capacitación en el área educativa y cultural; y constituirse en un evento regional, suerte de plataforma de difusión de la producción cultural del centro de la provincia de Buenos Aires. </w:t>
      </w:r>
      <w:r>
        <w:rPr>
          <w:rFonts w:cs="Arial"/>
          <w:shd w:fill="FFFFFF" w:val="clear"/>
        </w:rPr>
        <w:t>Con ese cometido el teatro, la danza, la música, la literatura y las artes visuales se transforman en los ejes que convocan a participar del encuentro.</w:t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s-AR"/>
        </w:rPr>
        <w:t xml:space="preserve">Por todo lo expuesto y por </w:t>
      </w:r>
      <w:r>
        <w:rPr>
          <w:rFonts w:cs="Arial"/>
        </w:rPr>
        <w:t xml:space="preserve">la importancia de este festival propicio para el disfrute disfrutar de las diferentes expresiones culturales </w:t>
      </w:r>
      <w:r>
        <w:rPr>
          <w:rFonts w:cs="Arial"/>
          <w:lang w:val="es-AR"/>
        </w:rPr>
        <w:t>es que solicito a las Sras. y Sres Diputados de esta Honorable Cámara de Diputados acompañen con su voto el presente Proyecto de Resolución.</w:t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spacing w:lineRule="auto" w:line="360"/>
        <w:jc w:val="both"/>
        <w:rPr>
          <w:rFonts w:cs="Arial"/>
          <w:shd w:fill="FFFFFF" w:val="clear"/>
          <w:lang w:val="es-AR"/>
        </w:rPr>
      </w:pPr>
      <w:r>
        <w:rPr>
          <w:rFonts w:cs="Arial"/>
          <w:shd w:fill="FFFFFF" w:val="clear"/>
          <w:lang w:val="es-AR"/>
        </w:rPr>
      </w:r>
    </w:p>
    <w:p>
      <w:pPr>
        <w:pStyle w:val="Normal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50:00Z</dcterms:created>
  <dc:creator>desp-dalessandro</dc:creator>
  <dc:description/>
  <cp:keywords/>
  <dc:language>en-US</dc:language>
  <cp:lastModifiedBy>desp-dalessandro</cp:lastModifiedBy>
  <dcterms:modified xsi:type="dcterms:W3CDTF">2014-10-31T17:28:00Z</dcterms:modified>
  <cp:revision>1</cp:revision>
  <dc:subject/>
  <dc:title/>
</cp:coreProperties>
</file>