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8975" cy="7835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pacing w:val="-6"/>
          <w:szCs w:val="24"/>
          <w:lang w:val="es-ES_tradnl"/>
        </w:rPr>
      </w:pPr>
      <w:r>
        <w:rPr>
          <w:rFonts w:cs="Arial"/>
          <w:b/>
          <w:color w:val="000000"/>
          <w:spacing w:val="-6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ROYECTO DE RESOLUCION</w:t>
      </w:r>
    </w:p>
    <w:p>
      <w:pPr>
        <w:pStyle w:val="Normal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RESUELVE</w:t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hd w:fill="FFFFFF" w:val="clear"/>
        </w:rPr>
        <w:t xml:space="preserve">Declarar de Interés Legislativo y Cultural la </w:t>
      </w:r>
      <w:r>
        <w:rPr>
          <w:rFonts w:cs="Arial"/>
          <w:b/>
          <w:color w:val="000000"/>
          <w:shd w:fill="FFFFFF" w:val="clear"/>
        </w:rPr>
        <w:t>39° Edición del Festival de Coros</w:t>
      </w:r>
      <w:r>
        <w:rPr>
          <w:rFonts w:cs="Arial"/>
          <w:color w:val="000000"/>
          <w:shd w:fill="FFFFFF" w:val="clear"/>
        </w:rPr>
        <w:t xml:space="preserve">, </w:t>
      </w:r>
      <w:r>
        <w:rPr>
          <w:rFonts w:cs="Arial"/>
          <w:b/>
          <w:color w:val="000000"/>
          <w:shd w:fill="FFFFFF" w:val="clear"/>
        </w:rPr>
        <w:t>“Por un Tandil con sierras”</w:t>
      </w:r>
      <w:r>
        <w:rPr>
          <w:rFonts w:cs="Arial"/>
          <w:color w:val="000000"/>
          <w:shd w:fill="FFFFFF" w:val="clear"/>
        </w:rPr>
        <w:t>, que se llevara a cabo en la Parroquia Nuestra Señora del Carmen de la localidad de Tandil durante el mes de Noviembre.</w:t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AR" w:eastAsia="en-US"/>
        </w:rPr>
        <w:drawing>
          <wp:inline distT="0" distB="0" distL="0" distR="0">
            <wp:extent cx="688975" cy="78359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 w:val="22"/>
          <w:szCs w:val="22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Heading1"/>
        <w:rPr>
          <w:rFonts w:cs="Arial"/>
          <w:i w:val="false"/>
          <w:i w:val="false"/>
          <w:color w:val="000000"/>
          <w:spacing w:val="-6"/>
          <w:sz w:val="22"/>
          <w:szCs w:val="22"/>
          <w:lang w:val="es-ES_tradnl"/>
        </w:rPr>
      </w:pPr>
      <w:r>
        <w:rPr>
          <w:rFonts w:cs="Arial"/>
          <w:i w:val="false"/>
          <w:color w:val="000000"/>
          <w:spacing w:val="-6"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/>
          <w:b/>
          <w:i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DAMENT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hd w:fill="FFFFFF" w:val="clear"/>
        </w:rPr>
        <w:t>El Festival es organizado por la Asociación Amigos del Coro Estable de Tandil y la Subsecretaría de Cultura y Educación del Municipio de Tandil y cuenta con los auspicios de la Organización Federada Argentina de Actividades Corales y la Filial CenSEBA de la Asociación de Directores de Coro de la República Argentina.</w:t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Declarado de Interés Nacional por la Secretaría de Turismo de la Nación, de Interés Permanente por la Subsecretaría de Cultura de la Provincia de Buenos Aires y de Interés Municipal Permanente. En esta oportunidad vuelve a ofrecerse a toda la comunidad, la posibilidad de apreciar varios coros de calidad excepcional, como ha sido la norma en los 38 festivales pasados. </w:t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Este año visitarán el festival dos coros del sur de nuestro país y uno de Buenos Aires. Se trata del Coro de Cámara Municipal de General Roca, provincia de Río Negro; el Coro de Cámara Bahía Blanca de la Universidad Tecnológica Nacional, y el destacado coro Cámara XXI de Buenos Aires, especialista en música coral contemporánea, junto a ellos el Coro Estable de Tandil.</w:t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El cronograma propone dos jornadas la primera el viernes 31, en la que se presentarán el Coro Estable de Tandil y el Coro Municipal de Cámara de General Roca; la segunda, el sábado 3, hará lo propio el coro de cámara Bahía Blanca de la UTN y Cámara XXI, de Buenos Aires. Luego cantará la masa coral integrada por todos los coros interpretando “Hallelujah” de El Mesías de Händel.</w:t>
      </w:r>
    </w:p>
    <w:p>
      <w:pPr>
        <w:pStyle w:val="Normal"/>
        <w:spacing w:lineRule="auto" w:line="36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lo expuesto, en apoyo a quienes organizan año a año este Festival, es que solicito a las Sras. y Sres. Diputados de esta Honorable Cámara de Diputados acompañen el presente Proyecto de Resolu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36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55:00Z</dcterms:created>
  <dc:creator>desp-dalessandro</dc:creator>
  <dc:description/>
  <cp:keywords/>
  <dc:language>en-US</dc:language>
  <cp:lastModifiedBy>desp-dalessandro</cp:lastModifiedBy>
  <dcterms:modified xsi:type="dcterms:W3CDTF">2014-10-29T18:08:00Z</dcterms:modified>
  <cp:revision>4</cp:revision>
  <dc:subject/>
  <dc:title/>
</cp:coreProperties>
</file>