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YECTO DE DECLARACIÓ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onorable Cámara de Diputados de la 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CLAR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Que vería con agrado que el Poder Ejecutivo Provincial, en coordinación con el 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unicipio de General Pueyrredón, la Secretaría Provincial de Derechos Humanos y/o los organismos gubernamentales y de seguridad que correspondan, ante los graves ataques a la integridad física contra ciudadanos y ciudadanas de origen boliviano y del colectivo trans  por parte de grupos “neonazis”, durante el mes de septiembre del corriente, que realice el seguimiento de las investigaciones correspondientes, y/o fomente el inicio de las mismas en caso de no haber comenzado aún, en la búsqueda de una eficaz respuesta para la erradicación de estos acto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Dicha situación constituye una flagrante violación a múltiples derechos humanos consagrados en el plano constitucional, y en particular a la Ley Nacional 23592 (Ley “Antidiscriminación”)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NDA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an existido diversas situaciones de violencia verbal y física, hostigamiento, denigración y otras formas de discriminació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o largo de los últimos dos años en la Provincia de Buenos Aires y particularmente en la ciudad de Mar del Plata y su zona aledaña, en donde se manifiesta el odio étnico, sexual o religioso de parte de grupos “</w:t>
      </w:r>
      <w:r>
        <w:rPr>
          <w:rFonts w:cs="Arial" w:ascii="Arial" w:hAnsi="Arial"/>
          <w:i/>
          <w:sz w:val="24"/>
          <w:szCs w:val="24"/>
        </w:rPr>
        <w:t xml:space="preserve">neonazis” </w:t>
      </w:r>
      <w:r>
        <w:rPr>
          <w:rFonts w:cs="Arial" w:ascii="Arial" w:hAnsi="Arial"/>
          <w:sz w:val="24"/>
          <w:szCs w:val="24"/>
        </w:rPr>
        <w:t xml:space="preserve">como fundamento de agresiones verbales, físicas y sexuales, entre otras graves vejaciones, aconteciendo los últimos hechos en graves ataques a la integridad física de integrantes de diversas minorías durante el mes de septiembre de 2014, donde golpearon y hostigaron verbalmente a ciudadanos y ciudadanas de origen boliviano y del colectivo trans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s hechos de violencia, motivados por convicciones xenófobas y de discriminación fundadas en odio racial, sexual, religioso o étnico, sucedidos en distintas localidades de la provincia a lo largo de los últimos meses, constituyen un fortísimo agravio hacia los derechos personalísimos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Arial" w:ascii="Arial" w:hAnsi="Arial"/>
          <w:sz w:val="24"/>
          <w:szCs w:val="24"/>
        </w:rPr>
        <w:t xml:space="preserve">En el contexto normativo encontramos la Ley Nacional N° 23592, sancionada en el año 1988, que establece una serie de reglamentaciones y penalidades para quien </w:t>
      </w:r>
      <w:r>
        <w:rPr>
          <w:rFonts w:cs="Arial" w:ascii="Arial" w:hAnsi="Arial"/>
          <w:i/>
          <w:sz w:val="24"/>
          <w:szCs w:val="24"/>
        </w:rPr>
        <w:t>“arbitrariamente impida, obstruya, restrinja o de algún modo menoscabe el pleno ejercicio sobre bases igualitarias de los derechos y garantías fundamentales reconocidos en la Constitución Nacional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ndo a la denominada “Ley Zamudio” de Chile, sancionada a raíz del brutal asesinato de un joven homosexual por parte de un grupo “neonazi” en el año 2012, se entiende por discriminación arbitra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: “toda distinción, exclusión o restricción  que carezca de justificación razonable [...] y que cause privación, perturbación o amenaza en el ejercicio legítimo de los derechos fundamentales [...], en particular cuando se funden en motivos tales como la etnia, la nacionalidad, la situación socioeconómica, el idioma, la ideología u opinión política, la religión o creencia, la sindicación o participación en organizaciones gremiales o la falta de ellas, el sexo, la orientación sexual, la identidad de género, el estado civil, la edad, la filiación, la apariencia personal y la enfermedad o discapacidad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imismo, y dentro de la misma norma citada, se contempla el siguiente mecanismo judicial:</w:t>
      </w:r>
      <w:r>
        <w:rPr>
          <w:rFonts w:cs="Arial" w:ascii="Arial" w:hAnsi="Arial"/>
          <w:i/>
          <w:sz w:val="24"/>
          <w:szCs w:val="24"/>
        </w:rPr>
        <w:t xml:space="preserve"> la acción de no discriminación arbitraria.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 ser presentada por todo aquel individuo afectado por la acción u omisión que provocó la discriminación. En caso de que la acción prospere y el tribunal competente manifieste la existencia del acto discriminatorio, podrá disponer que el acto discriminatorio quede sin efecto, que no sea reiterado el acto o que se realice el acto omitido fijando un plazo o multas para el denu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gravísimas situaciones ponen de manifiesto la necesidad de contar con un Estado que genere respuestas efectivas; en primer lugar, desde los organismos gubernamentales correspondientes debe realizarse un adecuado informe acerca de los hechos registrados en el último tiempo que constituyen este cuadro de situación; asimismo, debe construirse una respuesta acorde a la gravedad de los hechos, máxime teniendo en cuenta que la proliferación de grupos “</w:t>
      </w:r>
      <w:r>
        <w:rPr>
          <w:rFonts w:cs="Arial" w:ascii="Arial" w:hAnsi="Arial"/>
          <w:i/>
          <w:sz w:val="24"/>
          <w:szCs w:val="24"/>
        </w:rPr>
        <w:t xml:space="preserve">neonazis” </w:t>
      </w:r>
      <w:r>
        <w:rPr>
          <w:rFonts w:cs="Arial" w:ascii="Arial" w:hAnsi="Arial"/>
          <w:sz w:val="24"/>
          <w:szCs w:val="24"/>
        </w:rPr>
        <w:t xml:space="preserve"> pareciera ir en au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cha respuesta gubernamental debiera incluir, de forma clara, alguna acción, programa o propuesta que busque contener y prevenir este tipo de ataq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tegridad personal y la libertad sexual, de conciencia y de culto son valores inalienables, protegidos por las normas más importantes de nuestra Constitución.  Las acciones tendientes a erradicar la discriminación en todas sus formas,  deben consolidarse en ese camino: la protección de los derechos fundamentales del individu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olicito a los/las legisladores/as, por tanto, me  acompañen con el presente Proyecto de Declara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6:00Z</dcterms:created>
  <dc:creator>xuxu</dc:creator>
  <dc:description/>
  <cp:keywords/>
  <dc:language>en-US</dc:language>
  <cp:lastModifiedBy>desp-lazzeretti</cp:lastModifiedBy>
  <cp:lastPrinted>2014-11-05T18:31:00Z</cp:lastPrinted>
  <dcterms:modified xsi:type="dcterms:W3CDTF">2014-11-05T22:26:00Z</dcterms:modified>
  <cp:revision>2</cp:revision>
  <dc:subject/>
  <dc:title/>
</cp:coreProperties>
</file>