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LE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HONORABLE SENADO Y LA CAMARA DE DIPUTADOS SANCIONAN CON FUERZA D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8"/>
          <w:szCs w:val="28"/>
          <w:lang w:val="es-AR"/>
        </w:rPr>
        <w:t xml:space="preserve">Artículo 1.-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Modifíquese </w:t>
      </w:r>
      <w:r>
        <w:rPr>
          <w:rFonts w:cs="Arial" w:ascii="Arial" w:hAnsi="Arial"/>
          <w:sz w:val="28"/>
          <w:szCs w:val="28"/>
        </w:rPr>
        <w:t>el Artículo 9º de la ley 14.622</w:t>
      </w:r>
      <w:r>
        <w:rPr>
          <w:rFonts w:cs="Arial" w:ascii="Arial" w:hAnsi="Arial"/>
          <w:sz w:val="28"/>
          <w:szCs w:val="28"/>
          <w:lang w:val="es-ES_tradnl"/>
        </w:rPr>
        <w:t xml:space="preserve">, el que quedará redactado de la siguiente manera: </w:t>
      </w:r>
    </w:p>
    <w:p>
      <w:pPr>
        <w:pStyle w:val="Ecxmsonormal"/>
        <w:shd w:fill="FFFFFF" w:val="clear"/>
        <w:spacing w:lineRule="atLeast" w:line="380" w:before="0" w:after="324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>“</w:t>
      </w:r>
      <w:r>
        <w:rPr>
          <w:rFonts w:cs="Arial" w:ascii="Arial" w:hAnsi="Arial"/>
          <w:b/>
          <w:bCs/>
          <w:color w:val="444444"/>
          <w:sz w:val="22"/>
          <w:szCs w:val="22"/>
        </w:rPr>
        <w:t>Artículo 9.-</w:t>
      </w:r>
      <w:r>
        <w:rPr>
          <w:rFonts w:cs="Arial" w:ascii="Arial" w:hAnsi="Arial"/>
          <w:color w:val="444444"/>
          <w:sz w:val="22"/>
          <w:szCs w:val="22"/>
        </w:rPr>
        <w:t> En todos los casos se emitirá diploma que certifique la distinción otorgada y se podrá entregar medalla y/o placa alusiva, también se podrán realizar obsequios acordes a los agraciados con la distinción.</w:t>
      </w:r>
    </w:p>
    <w:p>
      <w:pPr>
        <w:pStyle w:val="Ecxmsonormal"/>
        <w:shd w:fill="FFFFFF" w:val="clear"/>
        <w:spacing w:lineRule="atLeast" w:line="380" w:before="0" w:after="324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22"/>
          <w:szCs w:val="22"/>
        </w:rPr>
        <w:t>            </w:t>
      </w:r>
      <w:r>
        <w:rPr>
          <w:rFonts w:cs="Arial" w:ascii="Arial" w:hAnsi="Arial"/>
          <w:color w:val="444444"/>
          <w:sz w:val="22"/>
          <w:szCs w:val="22"/>
        </w:rPr>
        <w:t>Deberá ser publicada en la página Web oficial de la Legislatura y del gobierno de la provincia de Buenos Aires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444444"/>
          <w:sz w:val="28"/>
          <w:szCs w:val="28"/>
          <w:lang w:val="es-AR"/>
        </w:rPr>
      </w:pPr>
      <w:r>
        <w:rPr>
          <w:rFonts w:cs="Arial" w:ascii="Arial" w:hAnsi="Arial"/>
          <w:color w:val="444444"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color w:val="000000"/>
          <w:sz w:val="28"/>
          <w:szCs w:val="28"/>
          <w:lang w:val="es-AR"/>
        </w:rPr>
      </w:pPr>
      <w:r>
        <w:rPr>
          <w:rFonts w:eastAsia="ヒラギノ角ゴ Pro W3" w:cs="Arial" w:ascii="Arial" w:hAnsi="Arial"/>
          <w:color w:val="000000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rtículo 2.- Comuníquese al Poder Ej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DAMENT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s-AR"/>
        </w:rPr>
        <w:t>La ley 14.622 tiene por objeto establecer una normativa clara con criterios homogéneos necesarios para determinar las consideraciones, procedimientos  y/o principios a seguir en el caso de otorgar reconocimientos a personalidades eximias que, habiendo nacido o siendo ciudadanos de la  Provincia de Buenos Aires hayan tenido una trayectoria singular en su gestión privada o pública o a aquellos que, sin haber nacido ni haber sido ciudadano de ésta, hayan prestado servicios extraordinarios a la misma, a la Nación o a la Humanidad (como es el caso de la distinción de “Visitante Ilustre” o “Huésped de Honor”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s-AR"/>
        </w:rPr>
        <w:t xml:space="preserve">La ley busca determinar y establecer diferentes Distinciones: Visitante Ilustre, Huésped de Honor, Ciudadano Ilustre, Personalidad Destacada, Medalla al Mérito, Diploma de Honor al Valor o Arroj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A su vez es importante ya que establece los mecanismos que se deben seguir para otorgar cada una de las distinciones, el poder al cual corresponde tal atribución y la forma mediante la cual se reali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otra parte, la ley original cuenta con un error de hecho ya que en su art. 9 establece que en todos los casos se emitirá diploma que certifique la distinción otorgada y se podrá entregar medalla y/o placa alusiva y/o “</w:t>
      </w:r>
      <w:r>
        <w:rPr>
          <w:rFonts w:cs="Arial" w:ascii="Arial" w:hAnsi="Arial"/>
          <w:b/>
          <w:i/>
          <w:lang w:val="es-AR"/>
        </w:rPr>
        <w:t>llaves de la ciudad</w:t>
      </w:r>
      <w:r>
        <w:rPr>
          <w:rFonts w:cs="Arial" w:ascii="Arial" w:hAnsi="Arial"/>
          <w:i/>
          <w:lang w:val="es-AR"/>
        </w:rPr>
        <w:t xml:space="preserve">”. </w:t>
      </w:r>
      <w:r>
        <w:rPr>
          <w:rFonts w:cs="Arial" w:ascii="Arial" w:hAnsi="Arial"/>
          <w:lang w:val="es-AR"/>
        </w:rPr>
        <w:t>Es sabido</w:t>
      </w:r>
      <w:r>
        <w:rPr>
          <w:rFonts w:cs="Arial" w:ascii="Arial" w:hAnsi="Arial"/>
          <w:i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que la provincia no cuenta con competencia para otorgar esta clase de “premio” ya que ello es facultad de la ciudad o municipio dando lugar a confusion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s-AR"/>
        </w:rPr>
        <w:t>La práctica nos demuestra la conveniencia de contar con una “</w:t>
      </w:r>
      <w:r>
        <w:rPr>
          <w:rFonts w:cs="Arial" w:ascii="Arial" w:hAnsi="Arial"/>
          <w:i/>
          <w:lang w:val="es-AR"/>
        </w:rPr>
        <w:t>Figura</w:t>
      </w:r>
      <w:r>
        <w:rPr>
          <w:rFonts w:cs="Arial" w:ascii="Arial" w:hAnsi="Arial"/>
          <w:lang w:val="es-AR"/>
        </w:rPr>
        <w:t>” para quienes a pesar de contar con títulos y antecedentes valiosos, pero de menor trascendencia pública, sean igualmente merecedores de algún tipo de reconocimiento, por lo tanto creemos que la modificación persigue un fin claro a la hora de otorgar las distinciones evitando así los problemas de interpretació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abe destacar que la modificación propuesta no altera la ley en su esencia, continuando así con el espíritu de la nor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</w:rPr>
        <w:t xml:space="preserve">Por lo brevemente expuesto, es que solicito a mis pares acompañen el presente proyecto.-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25pt;margin-top:-17.0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23434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3"/>
      <w:tabs>
        <w:tab w:val="clear" w:pos="708"/>
        <w:tab w:val="left" w:pos="567" w:leader="none"/>
      </w:tabs>
      <w:spacing w:before="0" w:after="0"/>
      <w:jc w:val="center"/>
      <w:rPr>
        <w:rFonts w:ascii="English;Times New Roman" w:hAnsi="English;Times New Roman" w:cs="English;Times New Roman"/>
        <w:b w:val="false"/>
        <w:b w:val="false"/>
        <w:i/>
        <w:i/>
        <w:sz w:val="28"/>
        <w:szCs w:val="28"/>
      </w:rPr>
    </w:pPr>
    <w:r>
      <w:rPr>
        <w:rFonts w:cs="English;Times New Roman" w:ascii="English;Times New Roman" w:hAnsi="English;Times New Roman"/>
        <w:b w:val="false"/>
        <w:i/>
        <w:sz w:val="28"/>
        <w:szCs w:val="28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spacing w:before="0" w:after="0"/>
      <w:jc w:val="center"/>
      <w:rPr>
        <w:rFonts w:ascii="English;Times New Roman" w:hAnsi="English;Times New Roman" w:cs="English;Times New Roman"/>
        <w:b w:val="false"/>
        <w:b w:val="false"/>
        <w:i/>
        <w:i/>
        <w:sz w:val="28"/>
        <w:szCs w:val="28"/>
      </w:rPr>
    </w:pPr>
    <w:r>
      <w:rPr>
        <w:rFonts w:cs="English;Times New Roman" w:ascii="English;Times New Roman" w:hAnsi="English;Times New Roman"/>
        <w:b w:val="false"/>
        <w:i/>
        <w:sz w:val="28"/>
        <w:szCs w:val="28"/>
      </w:rPr>
      <w:t>Provincia de Buenos Aires</w:t>
    </w:r>
  </w:p>
  <w:p>
    <w:pPr>
      <w:pStyle w:val="Header"/>
      <w:rPr>
        <w:rFonts w:ascii="English;Times New Roman" w:hAnsi="English;Times New Roman" w:cs="English;Times New Roman"/>
        <w:b/>
        <w:b/>
        <w:i/>
        <w:i/>
        <w:sz w:val="28"/>
        <w:szCs w:val="28"/>
      </w:rPr>
    </w:pPr>
    <w:r>
      <w:rPr>
        <w:rFonts w:cs="English;Times New Roman" w:ascii="English;Times New Roman" w:hAnsi="English;Times New Roman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9:00Z</dcterms:created>
  <dc:creator>Desp-Liempe</dc:creator>
  <dc:description/>
  <cp:keywords/>
  <dc:language>en-US</dc:language>
  <cp:lastModifiedBy>desp-liempe</cp:lastModifiedBy>
  <cp:lastPrinted>2014-11-05T18:46:00Z</cp:lastPrinted>
  <dcterms:modified xsi:type="dcterms:W3CDTF">2014-11-05T21:47:00Z</dcterms:modified>
  <cp:revision>9</cp:revision>
  <dc:subject/>
  <dc:title/>
</cp:coreProperties>
</file>