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ROYECTO DE LEY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EL HONORABLE SENADO Y LA CÁMARA DE DIPUTADOS DE LA PROVINCIA DE BUENOS AIRES SANCIONAN CON FUERZA D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LE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ículo 1:</w:t>
      </w:r>
      <w:r>
        <w:rPr>
          <w:rFonts w:cs="Arial"/>
          <w:szCs w:val="24"/>
        </w:rPr>
        <w:t xml:space="preserve"> Declárase “RESERVA NATURAL mixta, DE OBJETIVOS MIXTOS” en los términos de la Ley 10.907 y sus modificatorias, a la fracción de tierras identificadas catastralmente como Circunscripción 2 Sección F Manzanas 1; 2; 3;4; 5; 6; 7; 8; 9; 10; 11; 12 y 13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ículo 2:</w:t>
      </w:r>
      <w:r>
        <w:rPr>
          <w:rFonts w:cs="Arial"/>
          <w:szCs w:val="24"/>
        </w:rPr>
        <w:t xml:space="preserve"> Crease el Comité de Gestión de la Reserva Quinta Cigordia conformado por el Municipio de Luján, organismos nacionales y provinciales competentes y organizaciones de la sociedad civil. Este Comité dictará su propio reglamento de funcionamiento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La Presidencia del Comité será ejercida por el Intendente del Municipio de Luján, o el funcionario que este designe, serán sus principales funciones: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a)      Asistir en el manejo y la gestión de la Reserva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b)      Estudiar los problemas técnicos relativos a la implementación y mejoramiento del Plan y su evaluación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c)      Proponer y participar en la confección de planes y programas para la protección del área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d)      Participar en la revisión y reforma del Plan y la propuesta de los programas y presupuesto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Las opiniones emitidas por el comité tendrán carácter vinculante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ículo 3:</w:t>
      </w:r>
      <w:r>
        <w:rPr>
          <w:rFonts w:cs="Arial"/>
          <w:szCs w:val="24"/>
        </w:rPr>
        <w:t xml:space="preserve"> Por razones de interés general, especialmente de orden científico, económico, estético o educativo, para sustraerse de la libre intervención humana, a fin de asegurar la existencia a perpetuidad de la naturaleza en su conjunto, declarase de interés público su protección y conservación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ículo 4:</w:t>
      </w:r>
      <w:r>
        <w:rPr>
          <w:rFonts w:cs="Arial"/>
          <w:szCs w:val="24"/>
        </w:rPr>
        <w:t xml:space="preserve"> El Poder Ejecutivo Provincial dictará las normas que regirán esta declaración, su promoción y sobre la ayuda económica, a fin de contribuir a la manutención, acondicionamiento, refacción, del lugar declarado reserva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ículo 5:</w:t>
      </w:r>
      <w:r>
        <w:rPr>
          <w:rFonts w:cs="Arial"/>
          <w:szCs w:val="24"/>
        </w:rPr>
        <w:t xml:space="preserve"> El Poder Ejecutivo Provincial, determinará la Autoridad de Aplicación y procederá a su reglamentación en el término de ciento veinte (120) días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ículo 6:</w:t>
      </w:r>
      <w:r>
        <w:rPr>
          <w:rFonts w:cs="Arial"/>
          <w:szCs w:val="24"/>
        </w:rPr>
        <w:t xml:space="preserve"> Comuníquese al Poder Ejecutivo.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UNDAMENTOS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Es necesario en la actualidad fomentar conciencia sobre el cuidado del medio ambiente, tenemos hoy por hoy la posibilidad de conocer claramente el impacto social y ambiental que conlleva  la desmedida explotación y el maltrato de los recursos naturales, en razón de las diferentes actividades que desarrolla el hombre produciendo en consecuencia un impacto ambiental cada vez mayor</w:t>
      </w:r>
    </w:p>
    <w:p>
      <w:pPr>
        <w:pStyle w:val="Normal"/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En particular el área que se propone proteger pertenece a una zona donde aún se dispone de riqueza natural pero se encuentra muy cercana a una población en franca expansión, así como a linderos a la cuenca del río Luján, zonas que viene sufriendo rápidamente modificaciones antrópicas que en muchos casos no son armónicas con la preservación del ambiente.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szCs w:val="24"/>
        </w:rPr>
        <w:t>La Constitución de la Provincia de Buenos Aires consagra, en su artículo 28, el derecho de todos los habitantes a gozar de un ambiente sano, al tiempo que establece qu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“La Provincia ejerce el dominio eminente sobre el ambiente y los recursos naturales de su territorio incluyendo el subsuelo y el espacio aéreo correspondiente, el mar territorial y su lecho, la plataforma continental y los recursos naturales de la zona económica exclusiva, con el fin de asegurar una gestión ambientalmente adecuada.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i/>
          <w:i/>
          <w:szCs w:val="24"/>
          <w:highlight w:val="yellow"/>
        </w:rPr>
      </w:pPr>
      <w:r>
        <w:rPr>
          <w:rFonts w:cs="Arial"/>
          <w:b/>
          <w:i/>
          <w:szCs w:val="24"/>
        </w:rPr>
        <w:t>En materia ecológica deberá preservar, recuperar y conservar los recursos naturales, renovables y no renovables del territorio de la Provincia; planificar el aprovechamiento racional de los mismos; controlar el impacto ambiental de todas las actividades que perjudiquen al ecosistema; promover acciones que eviten la contaminación del aire, agua y suelo; prohibir el ingreso en el territorio de residuos tóxicos o radiactivos; y garantizar el derecho a solicitar y recibir la adecuada información y a participar en la defensa del ambiente, de los recursos naturales y culturales.”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            </w:t>
      </w:r>
      <w:r>
        <w:rPr>
          <w:rFonts w:cs="Arial"/>
          <w:szCs w:val="24"/>
        </w:rPr>
        <w:t>Asimismo, debe asegurar políticas de conservación y recuperación de la calidad del agua, aire y suelo compatible con la exigencia de mantener su integridad física y su capacidad productiva, y el resguardo de áreas de importancia ecológica, de la flora y la fauna.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 esta forma el espíritu de este proyecto es que los ciudadanos puedan disfrutar, de los servicios ambientales de esta área protegida, sus especies y paisajes, para ellos y para las generaciones futuras. 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El área que proponemos proteger cumple con numerosos criterios dentro de los enunciados en el artículo 4° de la Ley 10.907, a saber: b) Ser representativa de uno o varios ecosistemas donde los hábitats sean de especial interés científico o encierre un paisaje natural de gran belleza o posean una gran riqueza de flora y fauna autóctona; c) Alberguen especies migratorias, endémicas, raras o amenazadas, especialmente cuando constituyan hábitats críticos para su supervivencia; d) Provean de lugares para nidificación, refugio, alimentación y cría de especies útiles, especialmente cuando éstas se hallen inmersas en zonas alteradas o de uso humano interno; e) Constituyan áreas útiles para la divulgación y educación de la naturaleza o de valor para el desarrollo de actividades recreativas o turísticas asociadas a la naturaleza.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reserva forestal paisajística denominada Quinta Cigordia cuenta con una superficie de 15 hectáreas y más de 500 metros de costa sobre Luján. Una variada avifauna y añosas formaciones forestales la convierten en un lugar ideal para la recreación y el aprendizaje ubicada a solo doce cuadras del centro histórico y cultural de la ciudad. 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Las especies arbóreas que predominan corresponden a ejemplares exóticos que encontraron allí condiciones adecuadas para su desarrollo; acacias, ligustros, álamos, cedros y cipreses son solo algunos de los ejemplares presentes en el predio.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Es frecuente, al caminar por sus senderos, encontrarse con garzas, carpinteros y gavilanes en un paisaje que presenta suaves ondulaciones siendo un exponente de la transformación de la llanura pampeana.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Los objetivos de esta preservación son la conservación de la biodiversidad; belleza panorámica; conservación y restauración ambiental; resguardo de fuentes de agua y humedales; preservación  de patrimonio natural; resguardo de bosques, lo que a su vez brinda protección al suelo y producción de oxígeno; generar una fuente de recreación y educación ambiental; propiciar la disposición de un sitio para las actividades al aire libre promoviendo el ecoturismo: caminatas, ciclismo, actividades físicas, actividades lúdicas para niños, etc.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 proyecto es un paso más, que pretende dar una protección específica a un sector  de un inmueble que el 9 de diciembre de 2009 fuera declarado “Sitio Arquitectónico Ambiental definitivamente incorporado al Patrimonio Cultural de la Provincia de Buenos Aires” mediante la Ley 14.111.   </w:t>
      </w:r>
    </w:p>
    <w:p>
      <w:pPr>
        <w:pStyle w:val="Normal"/>
        <w:spacing w:lineRule="auto" w:line="360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Por lo expuesto es que le solicito a mis pares que me acompañen en la sanción del presente proyecto.</w:t>
      </w:r>
    </w:p>
    <w:p>
      <w:pPr>
        <w:pStyle w:val="Normal"/>
        <w:spacing w:lineRule="auto" w:line="360"/>
        <w:ind w:firstLine="102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6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440" w:top="149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/>
      <mc:AlternateContent>
        <mc:Choice Requires="wps">
          <w:drawing>
            <wp:inline distT="0" distB="0" distL="0" distR="0">
              <wp:extent cx="523875" cy="6953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6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8pt;width:41.2pt;height:54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Arial" w:hAnsi="Arial"/>
        <w:sz w:val="24"/>
      </w:rPr>
    </w:pPr>
    <w:r>
      <w:rPr>
        <w:rFonts w:ascii="Arial" w:hAnsi="Arial"/>
        <w:sz w:val="24"/>
      </w:rPr>
      <w:t>Honorable Cámara de Diputados</w:t>
    </w:r>
  </w:p>
  <w:p>
    <w:pPr>
      <w:pStyle w:val="Header"/>
      <w:numPr>
        <w:ilvl w:val="0"/>
        <w:numId w:val="0"/>
      </w:numPr>
      <w:jc w:val="center"/>
      <w:outlineLvl w:val="0"/>
      <w:rPr>
        <w:rFonts w:ascii="Arial" w:hAnsi="Arial"/>
        <w:sz w:val="24"/>
      </w:rPr>
    </w:pPr>
    <w:r>
      <w:rPr>
        <w:rFonts w:ascii="Arial" w:hAnsi="Arial"/>
        <w:sz w:val="24"/>
      </w:rPr>
      <w:t>Provincia de Buenos Aires</w:t>
    </w:r>
  </w:p>
  <w:p>
    <w:pPr>
      <w:pStyle w:val="Header"/>
      <w:jc w:val="center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numPr>
        <w:ilvl w:val="0"/>
        <w:numId w:val="0"/>
      </w:numPr>
      <w:jc w:val="center"/>
      <w:outlineLvl w:val="0"/>
      <w:rPr>
        <w:rFonts w:ascii="Arial" w:hAnsi="Arial"/>
        <w:b/>
        <w:b/>
        <w:sz w:val="28"/>
      </w:rPr>
    </w:pPr>
    <w:r>
      <w:rPr>
        <w:rFonts w:ascii="Arial" w:hAnsi="Arial"/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554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b1fe4"/>
    <w:rPr>
      <w:rFonts w:ascii="Arial" w:hAnsi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546c2"/>
    <w:pPr>
      <w:spacing w:lineRule="auto" w:line="48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546c2"/>
    <w:pPr>
      <w:ind w:firstLine="708"/>
      <w:jc w:val="both"/>
    </w:pPr>
    <w:rPr>
      <w:lang w:val="es-MX"/>
    </w:rPr>
  </w:style>
  <w:style w:type="paragraph" w:styleId="Footnote">
    <w:name w:val="Footnote Text"/>
    <w:basedOn w:val="Normal"/>
    <w:semiHidden/>
    <w:rsid w:val="005546c2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546c2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/>
      <w:sz w:val="20"/>
    </w:rPr>
  </w:style>
  <w:style w:type="paragraph" w:styleId="DocumentMap">
    <w:name w:val="Document Map"/>
    <w:basedOn w:val="Normal"/>
    <w:semiHidden/>
    <w:qFormat/>
    <w:rsid w:val="005546c2"/>
    <w:pPr>
      <w:shd w:val="clear" w:color="auto" w:fill="000080"/>
    </w:pPr>
    <w:rPr>
      <w:rFonts w:ascii="Tahoma" w:hAnsi="Tahoma"/>
    </w:rPr>
  </w:style>
  <w:style w:type="paragraph" w:styleId="Footer">
    <w:name w:val="Footer"/>
    <w:basedOn w:val="Normal"/>
    <w:link w:val="PiedepginaCar"/>
    <w:uiPriority w:val="99"/>
    <w:semiHidden/>
    <w:unhideWhenUsed/>
    <w:rsid w:val="002b1fe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5</Pages>
  <Words>1051</Words>
  <Characters>5786</Characters>
  <CharactersWithSpaces>6824</CharactersWithSpaces>
  <Paragraphs>13</Paragraph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2:00Z</dcterms:created>
  <dc:creator>hcd</dc:creator>
  <dc:description/>
  <dc:language>en-US</dc:language>
  <cp:lastModifiedBy>CAZA-TRANSFUGAS</cp:lastModifiedBy>
  <cp:lastPrinted>2014-11-11T16:26:00Z</cp:lastPrinted>
  <dcterms:modified xsi:type="dcterms:W3CDTF">2014-11-11T16:51:00Z</dcterms:modified>
  <cp:revision>6</cp:revision>
  <dc:subject/>
  <dc:title>El puerto de La Plata, “es uno de los más importantes de la argentina, y es el tercero que se construyo en la región ensenad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