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3656/14-15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PROYECTO DE LEY</w:t>
      </w:r>
    </w:p>
    <w:p>
      <w:pPr>
        <w:pStyle w:val="Normal"/>
        <w:jc w:val="center"/>
        <w:rPr>
          <w:b/>
          <w:b/>
          <w:sz w:val="32"/>
          <w:szCs w:val="32"/>
        </w:rPr>
      </w:pPr>
      <w:r>
        <w:rPr>
          <w:b/>
          <w:sz w:val="32"/>
          <w:szCs w:val="32"/>
        </w:rPr>
        <w:t>EL HONORABLE SENADO Y LA HONORABLE CÁMARA DE DIPUTADOS DE LA PROVINCIA DE BUENOS AIRES</w:t>
      </w:r>
    </w:p>
    <w:p>
      <w:pPr>
        <w:pStyle w:val="Normal"/>
        <w:jc w:val="center"/>
        <w:rPr>
          <w:b/>
          <w:b/>
          <w:sz w:val="32"/>
          <w:szCs w:val="32"/>
        </w:rPr>
      </w:pPr>
      <w:r>
        <w:rPr>
          <w:b/>
          <w:sz w:val="32"/>
          <w:szCs w:val="32"/>
        </w:rPr>
        <w:t>SANCIONA CON FUERZA DE LEY</w:t>
      </w:r>
    </w:p>
    <w:p>
      <w:pPr>
        <w:pStyle w:val="Normal"/>
        <w:jc w:val="center"/>
        <w:rPr>
          <w:b/>
          <w:b/>
          <w:sz w:val="32"/>
          <w:szCs w:val="32"/>
        </w:rPr>
      </w:pPr>
      <w:r>
        <w:rPr>
          <w:b/>
          <w:sz w:val="32"/>
          <w:szCs w:val="32"/>
        </w:rPr>
      </w:r>
    </w:p>
    <w:p>
      <w:pPr>
        <w:pStyle w:val="Normal"/>
        <w:rPr>
          <w:b/>
          <w:b/>
          <w:sz w:val="32"/>
          <w:szCs w:val="32"/>
        </w:rPr>
      </w:pPr>
      <w:r>
        <w:rPr>
          <w:b/>
          <w:sz w:val="32"/>
          <w:szCs w:val="32"/>
        </w:rPr>
        <w:t>ARTÍCULO 1: LA PRESENTE LEY TIENE POR OBJETO LA PROTECCIÓN DE LOS BIENES INMUEBLES DE OCUPACIÓN PERMANENTE DE ENTIDADES DEPORTIVAS Y SOCIALES INSCRIPTAS Y REGULARIZADAS ANTE LA DIRECCIÓN PROVINCIAL DE PERSONAS JURÍDICAS.</w:t>
      </w:r>
    </w:p>
    <w:p>
      <w:pPr>
        <w:pStyle w:val="Normal"/>
        <w:rPr>
          <w:b/>
          <w:b/>
          <w:sz w:val="32"/>
          <w:szCs w:val="32"/>
        </w:rPr>
      </w:pPr>
      <w:r>
        <w:rPr>
          <w:b/>
          <w:sz w:val="32"/>
          <w:szCs w:val="32"/>
        </w:rPr>
        <w:t>ARTÍCULO 2: TODOS LOS BIENES INMUEBLES COMPRENDIDOS EN EL ARTÍCULO UT SUPRA SERAN INEMBARGABLES E INEJECUTABLES.</w:t>
      </w:r>
    </w:p>
    <w:p>
      <w:pPr>
        <w:pStyle w:val="Normal"/>
        <w:rPr>
          <w:b/>
          <w:b/>
          <w:sz w:val="32"/>
          <w:szCs w:val="32"/>
        </w:rPr>
      </w:pPr>
      <w:r>
        <w:rPr>
          <w:b/>
          <w:sz w:val="32"/>
          <w:szCs w:val="32"/>
        </w:rPr>
        <w:t>ARTÍCULO 3: LOS INGRESOS CORRIENTES DE LAS ENTIDADES COMPRENDIDAS EN LA PRESENTE LEY SOLO SERÁN SUSCEPTIBLES DE EMBARGOS HASTA UN MÁXIMO TOTAL DEL TREINTA POR CIENTO (30%) DE LOS MISMOS, EXCEPTUANDOSE LOS PROVENIENTES DE SUBSIDIOS PÚBLICOS O PRIVADOS.</w:t>
      </w:r>
    </w:p>
    <w:p>
      <w:pPr>
        <w:pStyle w:val="Normal"/>
        <w:rPr>
          <w:b/>
          <w:b/>
          <w:sz w:val="32"/>
          <w:szCs w:val="32"/>
        </w:rPr>
      </w:pPr>
      <w:r>
        <w:rPr>
          <w:b/>
          <w:sz w:val="32"/>
          <w:szCs w:val="32"/>
        </w:rPr>
        <w:t>ARTÍCULO 4: CRÉASE EL REGISTRO PROVINCIAL DE BIENES INMUEBLES DEPORTIVOS Y SOCIALES AL SERVICIO DE LA COMUNIDAD DEPENDIENTE DE LA DIRECCIÓN PROVINCIAL DE PERSONAS JURÍDICAS.</w:t>
      </w:r>
    </w:p>
    <w:p>
      <w:pPr>
        <w:pStyle w:val="Normal"/>
        <w:rPr>
          <w:b/>
          <w:b/>
          <w:sz w:val="32"/>
          <w:szCs w:val="32"/>
        </w:rPr>
      </w:pPr>
      <w:r>
        <w:rPr>
          <w:b/>
          <w:sz w:val="32"/>
          <w:szCs w:val="32"/>
        </w:rPr>
        <w:t xml:space="preserve">ARTÍCULO 5: PARA LA AFECTACIÓN DE DICHOS BIENES A ESTE RÉGIMEN SERÁ NECESARIA LA APROBACIÓN POR SIMPLE MAYORÍA DE LOS INTEGRANTES DE LA ASAMBLEA DE SOCIOS 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RA LA DESAFECTACIÓN SERÁ NECESARIA LA APROBACIÓN DE LOS DOS TERCIOS DE LA MISMA.SE DEBERÁ HACER LA CORRESPONDIENTE PRESENTACIÓN ANTE EL REGISTRO PROVINCIAL CREADO A TAL FIN.</w:t>
      </w:r>
    </w:p>
    <w:p>
      <w:pPr>
        <w:pStyle w:val="Normal"/>
        <w:rPr>
          <w:b/>
          <w:b/>
          <w:sz w:val="32"/>
          <w:szCs w:val="32"/>
        </w:rPr>
      </w:pPr>
      <w:r>
        <w:rPr>
          <w:b/>
          <w:sz w:val="32"/>
          <w:szCs w:val="32"/>
        </w:rPr>
        <w:t>ARTÍCULO 6: COMUNÍQUESE AL PODER EJECUTIVO.</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jc w:val="center"/>
        <w:rPr>
          <w:b/>
          <w:b/>
          <w:sz w:val="32"/>
          <w:szCs w:val="32"/>
        </w:rPr>
      </w:pPr>
      <w:r>
        <w:rPr>
          <w:b/>
          <w:sz w:val="32"/>
          <w:szCs w:val="32"/>
        </w:rPr>
      </w:r>
    </w:p>
    <w:p>
      <w:pPr>
        <w:pStyle w:val="Normal"/>
        <w:rPr>
          <w:b/>
          <w:b/>
          <w:sz w:val="32"/>
          <w:szCs w:val="32"/>
        </w:rPr>
      </w:pPr>
      <w:r>
        <w:rPr>
          <w:b/>
          <w:sz w:val="32"/>
          <w:szCs w:val="32"/>
        </w:rPr>
        <w:t>LA PRESENTE LEY LO QUE INTENTA ES REVALORIZAR EL ESFUERZO COLECTIVO QUE NUMEROSAS FAMILIAS HAN HECHO DESDE LAS PRIMERAS INMIGRACIONES PARA DESARROLLARSE EN COMUNIDAD CREANDO CLUBES EN SUS BARRIOS, SOCIEDADES, INSTITUCIONES CULTURALES, ETC.</w:t>
      </w:r>
    </w:p>
    <w:p>
      <w:pPr>
        <w:pStyle w:val="Normal"/>
        <w:rPr>
          <w:b/>
          <w:b/>
          <w:sz w:val="32"/>
          <w:szCs w:val="32"/>
        </w:rPr>
      </w:pPr>
      <w:r>
        <w:rPr>
          <w:b/>
          <w:sz w:val="32"/>
          <w:szCs w:val="32"/>
        </w:rPr>
        <w:t>EN ESTE SENTIDO LOS BIENES INMUEBLES COMPRENDIDOS EN EL PROYECTO, NO PODRÁN SER SUSCEPTIBLES DE EMBARGOS NI DE EJECUCIONES POR DEUDAS CONTRAÍDAS CON POSTERIORIDAD A LA PROMULGACIÓN DE LA PRESENTE LEY.</w:t>
      </w:r>
    </w:p>
    <w:p>
      <w:pPr>
        <w:pStyle w:val="Normal"/>
        <w:rPr>
          <w:b/>
          <w:b/>
          <w:sz w:val="32"/>
          <w:szCs w:val="32"/>
        </w:rPr>
      </w:pPr>
      <w:r>
        <w:rPr>
          <w:b/>
          <w:sz w:val="32"/>
          <w:szCs w:val="32"/>
        </w:rPr>
        <w:t>LAS INSTITUCIONES NO PODRÁN OFRECER EN GARANTÍA NI GRAVAR NI ENAJENAR LAS PROPIEDADES INMUEBLES INSCRIPTAS COMO BIENES SOCIALES AL SERVICIO DE LA COMUNIDAD, MIENTRAS ESTEN INSCRIPTAS COMO TAL.</w:t>
      </w:r>
    </w:p>
    <w:p>
      <w:pPr>
        <w:pStyle w:val="Normal"/>
        <w:rPr>
          <w:b/>
          <w:b/>
          <w:sz w:val="32"/>
          <w:szCs w:val="32"/>
        </w:rPr>
      </w:pPr>
      <w:r>
        <w:rPr>
          <w:b/>
          <w:sz w:val="32"/>
          <w:szCs w:val="32"/>
        </w:rPr>
        <w:t>EL DERECHO QUE SE INTENTA CREAR AQUÍ, AL IGUAL QUE EL BIÉN DE FAMILIA, NO OPERA POR EL SÓLO HECHO DE ESTAR REGLAMENTADO. EN EFECTO, ES PARA DESTACAR QUE DEJA EN MANOS DE LOS PROPIOS SOCIOS DE LA INSTITUCIÓN ESTA DECISIÓN DE RESGUARDO, QUIENES PARA ELLO DEBERÁN ACEPTAR INSCRIBIRSE EN UN REGISTRO PROVINCIAL COMO BIENES SOCIALES AL SERVICIO DE LA COMUNIDAD.</w:t>
      </w:r>
    </w:p>
    <w:p>
      <w:pPr>
        <w:pStyle w:val="Normal"/>
        <w:rPr>
          <w:b/>
          <w:b/>
          <w:sz w:val="32"/>
          <w:szCs w:val="32"/>
        </w:rPr>
      </w:pPr>
      <w:r>
        <w:rPr>
          <w:b/>
          <w:sz w:val="32"/>
          <w:szCs w:val="32"/>
        </w:rPr>
        <w:t xml:space="preserve">ESTAR REGISTRADO Y OBTENER ESTA PROTECCIÓN LEGAL, SIGNIFICARÁ COMO CONTRAPARTIDA QUE LAS ENTIDADES DEBERÁN CELEBRAR CONVENIOS CON EL ESTADO PROVINCIAL Y LOS MUNICIPIOS A FIN DE PONER A DISPOSICIÓN DE MANERA GRATUITA SUS INSTALACIONES, PARA IMPLEMENTA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GRAMAS  SOCIALES, DE RECREACIÓN DEPORTIVA Y CULTURAL PARA EL DISTRITO DONDE ESTÉN EMPLAZADAS.</w:t>
      </w:r>
    </w:p>
    <w:p>
      <w:pPr>
        <w:pStyle w:val="Normal"/>
        <w:rPr>
          <w:b/>
          <w:b/>
          <w:sz w:val="32"/>
          <w:szCs w:val="32"/>
        </w:rPr>
      </w:pPr>
      <w:r>
        <w:rPr>
          <w:b/>
          <w:sz w:val="32"/>
          <w:szCs w:val="32"/>
        </w:rPr>
        <w:t>ASÍ ENTONCES EL BENEFICIO QUE SE PROPONE ES RESGUARDAR A LOS INMUEBLES DE LOS BARRIOS DE LOS DISTINTOS DISTRITOS QUE ESTÁN DESTINADOS AL DESARROLLO COMUNITARIO, CULTURAL, SOCIAL Y DEPORTIVO.</w:t>
      </w:r>
    </w:p>
    <w:p>
      <w:pPr>
        <w:pStyle w:val="Normal"/>
        <w:rPr>
          <w:b/>
          <w:b/>
          <w:sz w:val="32"/>
          <w:szCs w:val="32"/>
        </w:rPr>
      </w:pPr>
      <w:r>
        <w:rPr>
          <w:b/>
          <w:sz w:val="32"/>
          <w:szCs w:val="32"/>
        </w:rPr>
        <w:t>DEBEMOS VELAR Y PREOCUPARNOS POR EL DESTINO DE LAS INSTITUCIONES BARRIALES.</w:t>
      </w:r>
    </w:p>
    <w:p>
      <w:pPr>
        <w:pStyle w:val="Normal"/>
        <w:rPr>
          <w:b/>
          <w:b/>
          <w:sz w:val="32"/>
          <w:szCs w:val="32"/>
        </w:rPr>
      </w:pPr>
      <w:r>
        <w:rPr>
          <w:b/>
          <w:sz w:val="32"/>
          <w:szCs w:val="32"/>
        </w:rPr>
        <w:t>POR LAS RAZONES EXPUESTAS, SOLICITO A MIS PARES LA APROBACIÓN DEL PRESENTE PROYECTO DE LE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C4435F-4220-405D-8450-139747EAF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77</Words>
  <Characters>2629</Characters>
  <CharactersWithSpaces>3100</CharactersWithSpaces>
  <Paragraphs>6</Paragraphs>
  <Company>IntercambiosVirtuales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8:00Z</dcterms:created>
  <dc:creator>Aregueiro</dc:creator>
  <dc:description/>
  <dc:language>en-US</dc:language>
  <cp:lastModifiedBy>aregueiro</cp:lastModifiedBy>
  <cp:lastPrinted>2014-11-06T18:41:00Z</cp:lastPrinted>
  <dcterms:modified xsi:type="dcterms:W3CDTF">2014-11-1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