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er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mallCaps/>
          <w:color w:val="000000"/>
        </w:rPr>
        <w:t xml:space="preserve"> </w:t>
      </w:r>
      <w:r>
        <w:rPr>
          <w:rFonts w:cs="DejaVuSans-BoldOblique" w:ascii="DejaVuSans-BoldOblique" w:hAnsi="DejaVuSans-BoldOblique"/>
          <w:b/>
          <w:bCs/>
          <w:i/>
          <w:iCs/>
          <w:color w:val="000000"/>
        </w:rPr>
        <w:t>Honorable Cámara de Diputados</w:t>
      </w:r>
    </w:p>
    <w:p>
      <w:pPr>
        <w:pStyle w:val="Normal"/>
        <w:autoSpaceDE w:val="false"/>
        <w:rPr>
          <w:rFonts w:ascii="DejaVuSans-BoldOblique" w:hAnsi="DejaVuSans-BoldOblique" w:cs="DejaVuSans-BoldOblique"/>
          <w:b/>
          <w:b/>
          <w:bCs/>
          <w:i/>
          <w:i/>
          <w:iCs/>
          <w:color w:val="000000"/>
        </w:rPr>
      </w:pPr>
      <w:r>
        <w:rPr>
          <w:rFonts w:cs="DejaVuSans-BoldOblique" w:ascii="DejaVuSans-BoldOblique" w:hAnsi="DejaVuSans-BoldOblique"/>
          <w:b/>
          <w:bCs/>
          <w:i/>
          <w:iCs/>
          <w:color w:val="000000"/>
        </w:rPr>
        <w:t>Provincia de Buenos Ai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PROYECTO DE RESOLUCI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LA HONORABLE CAMARA DE DIPUTADOS DE LA PROVINCIA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BUENOS AIR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RESUELV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Declarar de Interés Legislativo a la </w:t>
      </w:r>
      <w:r>
        <w:rPr>
          <w:rFonts w:cs="Arial-BoldMT" w:ascii="Arial-BoldMT" w:hAnsi="Arial-BoldMT"/>
          <w:b/>
          <w:bCs/>
          <w:color w:val="000000"/>
        </w:rPr>
        <w:t>III Edición del Gran Pericó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Nacional de la Costa que se desarrollará el día 23 de noviembre de 2014 en e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orredor Saludable de Plaza España (Av. Libertad y la costa) de la ciudad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ar del Plata, organizada por la Peña Folklórica "Santa Ana" de Mar del Plat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on el respaldo y colaboración de la Comisión de Cultura de la Fundació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Consejo de Planificación Técnica (FCPT)</w:t>
      </w:r>
      <w:r>
        <w:rPr>
          <w:rFonts w:cs="ArialMT" w:ascii="ArialMT" w:hAnsi="ArialMT"/>
          <w:color w:val="000000"/>
        </w:rPr>
        <w:t>, por entender que es una actividad d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terés publico, que aporta a la defensa de nuestras tradiciones y al rescate d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alores más profundos de nuestro ser nacional, a través de una expresión artístic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mo es la danza tradicionalista, y en este sentido propicia un ambiente d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articipación popular y de construcción cultural colectiva.</w:t>
      </w:r>
    </w:p>
    <w:p>
      <w:pPr>
        <w:pStyle w:val="Normal"/>
        <w:autoSpaceDE w:val="false"/>
        <w:rPr>
          <w:rFonts w:ascii="DejaVuSans-BoldOblique" w:hAnsi="DejaVuSans-BoldOblique" w:cs="DejaVuSans-BoldOblique"/>
          <w:b/>
          <w:b/>
          <w:bCs/>
          <w:i/>
          <w:i/>
          <w:iCs/>
          <w:color w:val="000000"/>
        </w:rPr>
      </w:pPr>
      <w:r>
        <w:rPr>
          <w:rFonts w:cs="DejaVuSans-BoldOblique" w:ascii="DejaVuSans-BoldOblique" w:hAnsi="DejaVuSans-BoldOblique"/>
          <w:b/>
          <w:bCs/>
          <w:i/>
          <w:iCs/>
          <w:color w:val="000000"/>
        </w:rPr>
        <w:t>Honorable Cámara de Diputados</w:t>
      </w:r>
    </w:p>
    <w:p>
      <w:pPr>
        <w:pStyle w:val="Normal"/>
        <w:autoSpaceDE w:val="false"/>
        <w:rPr>
          <w:rFonts w:ascii="DejaVuSans-BoldOblique" w:hAnsi="DejaVuSans-BoldOblique" w:cs="DejaVuSans-BoldOblique"/>
          <w:b/>
          <w:b/>
          <w:bCs/>
          <w:i/>
          <w:i/>
          <w:iCs/>
          <w:color w:val="000000"/>
        </w:rPr>
      </w:pPr>
      <w:r>
        <w:rPr>
          <w:rFonts w:cs="DejaVuSans-BoldOblique" w:ascii="DejaVuSans-BoldOblique" w:hAnsi="DejaVuSans-BoldOblique"/>
          <w:b/>
          <w:bCs/>
          <w:i/>
          <w:iCs/>
          <w:color w:val="000000"/>
        </w:rPr>
        <w:t>Provincia de Buenos Aire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</w:rPr>
      </w:pPr>
      <w:r>
        <w:rPr>
          <w:rFonts w:cs="Verdana-Bold" w:ascii="Verdana-Bold" w:hAnsi="Verdana-Bold"/>
          <w:b/>
          <w:bCs/>
          <w:color w:val="000000"/>
        </w:rPr>
        <w:t>FUNDAMENTO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La iniciativa propuesta por </w:t>
      </w:r>
      <w:r>
        <w:rPr>
          <w:rFonts w:cs="Arial-BoldMT" w:ascii="Arial-BoldMT" w:hAnsi="Arial-BoldMT"/>
          <w:b/>
          <w:bCs/>
          <w:color w:val="000000"/>
        </w:rPr>
        <w:t>Comisión de Cultura de la Fundación Consejo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de Planificación Técnica (FCPT) y la </w:t>
      </w:r>
      <w:r>
        <w:rPr>
          <w:rFonts w:cs="Arial-BoldMT" w:ascii="Arial-BoldMT" w:hAnsi="Arial-BoldMT"/>
          <w:b/>
          <w:bCs/>
          <w:color w:val="222222"/>
        </w:rPr>
        <w:t>Peña Folklórica "Santa Ana" de Mar de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22222"/>
        </w:rPr>
        <w:t xml:space="preserve">Plata </w:t>
      </w:r>
      <w:r>
        <w:rPr>
          <w:rFonts w:cs="ArialMT" w:ascii="ArialMT" w:hAnsi="ArialMT"/>
          <w:color w:val="000000"/>
        </w:rPr>
        <w:t>da prioridad al hecho de mantener vivas nuestras costumbres más esenciales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 promover su revalorización y a reafirmar las raíces y valores que permita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crecentar en este sentido, aún más, el afecto por nuestra tradición.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La Peña Folklórica "Santa Ana" tiene 41 años de existencia cumplidos el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orriente año y desde 2012 realiza la edición del PERICÓN NACIONAL DE LA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OSTA como una forma de que Mar del Plata pueda tener una fiesta popular en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efensa y valoración de nuestras tradiciones. En su primera edición, el Pericón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Nacional de la Costa contó con la participación de más de 250 bailarines de Mar del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Plata y región. En el año 2013 se duplicaron los participantes asistiendo bailarine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iferentes puntos de nuestro país, como La Pampa, el Partido de La Costa, Bahía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Blanca, Chascomús, Tandil, Balcarce y Necochea.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Es importante señalar que la danza conocida como "Pericón Nacional" surge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e las contradanzas que los europeos trajeron al Río de la Plata, siendo en su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omienzos una variación del "cielito" y de la "media caña". Como la definió el escritor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Leopoldo Lugones, el Pericón es la "gran contradanza de la campaña". El nombre se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ebe al bastonero que dirige la danza, llamado "perico" o "pericote", también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"pericón" en España.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El ejército del Libertador Gral. San Martín lo introdujo durante su campaña en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hile junto con el "cuándo" y la "sanjuriana", bailándolas la oficialidad de las fuerza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gloriosas. El Pericón se bailó hasta mediados del siglo XIX, comenzando a decaer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hacia 1880. Desde 1881 a 1890 casi no se bailó sino en la zona del Plata. El Circo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e los Hermanos Podestá lo hizo resurgir, conociéndose como "pericón de circo",</w:t>
      </w:r>
    </w:p>
    <w:p>
      <w:pPr>
        <w:pStyle w:val="Normal"/>
        <w:autoSpaceDE w:val="false"/>
        <w:rPr>
          <w:rFonts w:ascii="DejaVuSans-BoldOblique" w:hAnsi="DejaVuSans-BoldOblique" w:cs="DejaVuSans-BoldOblique"/>
          <w:b/>
          <w:b/>
          <w:bCs/>
          <w:i/>
          <w:i/>
          <w:iCs/>
          <w:color w:val="000000"/>
        </w:rPr>
      </w:pPr>
      <w:r>
        <w:rPr>
          <w:rFonts w:cs="DejaVuSans-BoldOblique" w:ascii="DejaVuSans-BoldOblique" w:hAnsi="DejaVuSans-BoldOblique"/>
          <w:b/>
          <w:bCs/>
          <w:i/>
          <w:iCs/>
          <w:color w:val="000000"/>
        </w:rPr>
        <w:t>Honorable Cámara de Diputados</w:t>
      </w:r>
    </w:p>
    <w:p>
      <w:pPr>
        <w:pStyle w:val="Normal"/>
        <w:autoSpaceDE w:val="false"/>
        <w:rPr>
          <w:rFonts w:ascii="DejaVuSans-BoldOblique" w:hAnsi="DejaVuSans-BoldOblique" w:cs="DejaVuSans-BoldOblique"/>
          <w:b/>
          <w:b/>
          <w:bCs/>
          <w:i/>
          <w:i/>
          <w:iCs/>
          <w:color w:val="000000"/>
        </w:rPr>
      </w:pPr>
      <w:r>
        <w:rPr>
          <w:rFonts w:cs="DejaVuSans-BoldOblique" w:ascii="DejaVuSans-BoldOblique" w:hAnsi="DejaVuSans-BoldOblique"/>
          <w:b/>
          <w:bCs/>
          <w:i/>
          <w:iCs/>
          <w:color w:val="000000"/>
        </w:rPr>
        <w:t>Provincia de Buenos Aire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on numerosas figuras, en las que se incluyó el pabellón de la patria, esencia de la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anza, en la cual las paisanas con pañuelos celestes y los paisanos con pañuelo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blancos formaban un molinete con los colores patrios. Esta figura (pabellón) fue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reada por José Podestá en 1893, según Carlos Vega, ilustre investigador argentino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de la música nacional.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Este año, la III Edición del Pericón Nacional de la Costa, a desarrollarse en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Mar del Plata, ha sido declarado de Interés Municipal por la Municipalidad de Gral.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Pueyrredon y ha obtenido respuestas satisfactorias de nuevas agrupaciones y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bailarines de la La Plata, Ensenada, Lanús y Grand Bourg y la Ciudad Autónoma de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Buenos Aires (CABA), que se sumarán a esta nueva edición.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Asimismo, para este año se han convocado a distintas peñas y asociacione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tradicionalistas, centros de jubilados, talleres de danzas folclóricas y colectivos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culturales de Mar del Plata y zona. También está prevista la participación de la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Guardia del Mar y de la Banda del Ejército Argentino ADA 601 Mar del Plata, que</w:t>
      </w:r>
    </w:p>
    <w:p>
      <w:pPr>
        <w:pStyle w:val="Normal"/>
        <w:autoSpaceDE w:val="false"/>
        <w:rPr>
          <w:rFonts w:ascii="ArialMT" w:hAnsi="ArialMT" w:cs="ArialMT"/>
          <w:color w:val="222222"/>
        </w:rPr>
      </w:pPr>
      <w:r>
        <w:rPr>
          <w:rFonts w:cs="ArialMT" w:ascii="ArialMT" w:hAnsi="ArialMT"/>
          <w:color w:val="222222"/>
        </w:rPr>
        <w:t>ejecutará el Himno Nacional Argentino y diferentes danzas populares nacionale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rque apoyamos toda iniciativa que apunte al fortalecimiento de nuestra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radiciones nacionales y populares, que promuevan la integración cultural y social, 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visibilicen las costumbres y valores de los pueblos, es que solicitamos a est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Honorable Cuerpo</w:t>
      </w:r>
      <w:r>
        <w:rPr>
          <w:rFonts w:cs="ArialMT" w:ascii="ArialMT" w:hAnsi="ArialMT"/>
          <w:color w:val="000000"/>
        </w:rPr>
        <w:t xml:space="preserve">, acompañe con su aprobación la presente </w:t>
      </w:r>
      <w:r>
        <w:rPr>
          <w:rFonts w:cs="Arial-BoldMT" w:ascii="Arial-BoldMT" w:hAnsi="Arial-BoldMT"/>
          <w:b/>
          <w:bCs/>
          <w:color w:val="000000"/>
        </w:rPr>
        <w:t>Resolució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ans-BoldOblique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191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1940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sangra2detindependiente1">
    <w:name w:val="ecxsangra2detindependiente1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9:00Z</dcterms:created>
  <dc:creator>ctriboli</dc:creator>
  <dc:description/>
  <cp:keywords/>
  <dc:language>en-US</dc:language>
  <cp:lastModifiedBy>ririart</cp:lastModifiedBy>
  <cp:lastPrinted>2012-09-19T14:32:00Z</cp:lastPrinted>
  <dcterms:modified xsi:type="dcterms:W3CDTF">2014-11-26T16:09:00Z</dcterms:modified>
  <cp:revision>2</cp:revision>
  <dc:subject/>
  <dc:title> </dc:title>
</cp:coreProperties>
</file>