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05025" cy="1085850"/>
            <wp:effectExtent l="0" t="0" r="0" b="0"/>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105025" cy="1085850"/>
                    </a:xfrm>
                    <a:prstGeom prst="rect">
                      <a:avLst/>
                    </a:prstGeom>
                  </pic:spPr>
                </pic:pic>
              </a:graphicData>
            </a:graphic>
          </wp:inline>
        </w:drawing>
      </w:r>
    </w:p>
    <w:p>
      <w:pPr>
        <w:pStyle w:val="Heading1"/>
        <w:spacing w:lineRule="auto" w:line="360"/>
        <w:jc w:val="center"/>
        <w:rPr>
          <w:rFonts w:ascii="Times New Roman" w:hAnsi="Times New Roman" w:eastAsia="Times New Roman" w:cs="Times New Roman"/>
          <w:color w:val="auto"/>
          <w:sz w:val="24"/>
          <w:szCs w:val="24"/>
          <w:lang w:val="es-ES_tradnl" w:eastAsia="es-ES"/>
        </w:rPr>
      </w:pPr>
      <w:r>
        <w:rPr>
          <w:rFonts w:eastAsia="Times New Roman" w:cs="Times New Roman" w:ascii="Times New Roman" w:hAnsi="Times New Roman"/>
          <w:color w:val="auto"/>
          <w:sz w:val="24"/>
          <w:szCs w:val="24"/>
          <w:lang w:val="es-ES_tradnl" w:eastAsia="es-ES"/>
        </w:rPr>
        <w:t>PROYECTO DE DECLARACION</w:t>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La Honorable Cámara de Diputados de la Provincia de Buenos Aires</w:t>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36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DECLARA:</w:t>
      </w:r>
    </w:p>
    <w:p>
      <w:pPr>
        <w:pStyle w:val="Normal"/>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360" w:before="0" w:after="0"/>
        <w:ind w:firstLine="9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vería con agrado que el Poder Ejecutivo declare de Interés Provincial la participación del Seleccionado Argentino de Futbol de Amputados en el “Torneo Mundial de Futbol de Amputados México 2014”, que se iniciará el próximo 30 de noviembre en la ciudad de Culiacán capital del Estado de Sinaloa, México. </w:t>
      </w:r>
    </w:p>
    <w:p>
      <w:pPr>
        <w:pStyle w:val="Normal"/>
        <w:spacing w:lineRule="auto" w:line="360" w:before="0" w:after="0"/>
        <w:ind w:firstLine="900"/>
        <w:jc w:val="both"/>
        <w:rPr>
          <w:rFonts w:ascii="Times New Roman" w:hAnsi="Times New Roman" w:eastAsia="Times New Roman" w:cs="Times New Roman"/>
          <w:sz w:val="24"/>
          <w:szCs w:val="24"/>
          <w:u w:val="single"/>
          <w:lang w:val="es-ES" w:eastAsia="es-ES"/>
        </w:rPr>
      </w:pPr>
      <w:r>
        <w:rPr>
          <w:rFonts w:eastAsia="Times New Roman" w:cs="Times New Roman" w:ascii="Times New Roman" w:hAnsi="Times New Roman"/>
          <w:sz w:val="24"/>
          <w:szCs w:val="24"/>
          <w:u w:val="single"/>
          <w:lang w:val="es-ES" w:eastAsia="es-ES"/>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mismo, declarar su beneplácito y especial reconocimiento por la participación de los jóvenes bonaerenses que integran dicha Selección y</w:t>
      </w:r>
      <w:r>
        <w:rPr>
          <w:rFonts w:cs="Times New Roman" w:ascii="Times New Roman" w:hAnsi="Times New Roman"/>
        </w:rPr>
        <w:t xml:space="preserve"> que </w:t>
      </w:r>
      <w:r>
        <w:rPr>
          <w:rFonts w:cs="Times New Roman" w:ascii="Times New Roman" w:hAnsi="Times New Roman"/>
          <w:sz w:val="24"/>
          <w:szCs w:val="24"/>
        </w:rPr>
        <w:t xml:space="preserve">representan a nuestro país en escenarios nacionales e internacionales: Damián Defelippe, vecino de la ciudad de Mercedes, Jonathan Montans de la ciudad de Moreno y Matías Solorza de la ciudad de Pilar, todos ellos oriundos de la provincia de Buenos 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05025" cy="1085850"/>
            <wp:effectExtent l="0" t="0" r="0" b="0"/>
            <wp:docPr id="2" name="Imagen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Logo"/>
                    <pic:cNvPicPr>
                      <a:picLocks noChangeAspect="1" noChangeArrowheads="1"/>
                    </pic:cNvPicPr>
                  </pic:nvPicPr>
                  <pic:blipFill>
                    <a:blip r:embed="rId3"/>
                    <a:stretch>
                      <a:fillRect/>
                    </a:stretch>
                  </pic:blipFill>
                  <pic:spPr bwMode="auto">
                    <a:xfrm>
                      <a:off x="0" y="0"/>
                      <a:ext cx="2105025" cy="10858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sente iniciativa tiene por objeto promocionar la Copa Mundial de Futbol de Amputados, cuyo 13º certamen ecuménico se desarrollará desde el próximo 30 de noviembre al  7 de diciembre, en la ciudad mexicana de Culiacán, en Sinaloa.  Al evento asistirán 24 selecciones internacionales de los 5 continentes de los 32 países que están afiliados a la World Amputee Football Federation (WAF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ualmente, la declaración exhorta a distinguir a nuestra Selección Argentina de Futbol de Amputados, y a reconocer especialmente la participación de los jóvenes bonaerenses: Damián Defelippe, vecino de la ciudad de Mercedes, Jonathan Montans de la ciudad de Moreno y Matías Solorza de la ciudad de Pilar, que con fuerte convicción y esfuerzo integran dicha sele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Copa Mundial de Futbol de Amputados</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torneo consiste en un evento de importancia a nivel mundial, en el que se promueve la toma de conciencia en la sociedad y se genera una motivación añadida en personas amputadas para llevar a cabo actividades físicas y depor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fútbol para amputados es una modalidad que sentó sus bases en el año 1985,  con la iniciativa de la estadounidense Dee Malchow de la ciudad de Seattle, quien al haber sufrido una amputación a los 19 años de edad, decidió adaptar el deporte que amaba a sus capacidades. A raíz de este hecho, otros países y continentes comenzaron a jugar bajo esta </w:t>
      </w:r>
    </w:p>
    <w:p>
      <w:pPr>
        <w:pStyle w:val="Normal"/>
        <w:spacing w:lineRule="auto" w:line="360"/>
        <w:jc w:val="center"/>
        <w:rPr>
          <w:rFonts w:ascii="Times New Roman" w:hAnsi="Times New Roman" w:cs="Times New Roman"/>
          <w:sz w:val="24"/>
          <w:szCs w:val="24"/>
        </w:rPr>
      </w:pPr>
      <w:r>
        <w:rPr/>
        <w:drawing>
          <wp:inline distT="0" distB="0" distL="0" distR="0">
            <wp:extent cx="2105025" cy="1085850"/>
            <wp:effectExtent l="0" t="0" r="0" b="0"/>
            <wp:docPr id="3" name="Imagen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Logo"/>
                    <pic:cNvPicPr>
                      <a:picLocks noChangeAspect="1" noChangeArrowheads="1"/>
                    </pic:cNvPicPr>
                  </pic:nvPicPr>
                  <pic:blipFill>
                    <a:blip r:embed="rId4"/>
                    <a:stretch>
                      <a:fillRect/>
                    </a:stretch>
                  </pic:blipFill>
                  <pic:spPr bwMode="auto">
                    <a:xfrm>
                      <a:off x="0" y="0"/>
                      <a:ext cx="2105025" cy="10858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alidad. Tal es la trascendencia internacional de este deporte, que  a nivel mundial  se creó la World Amputee Football Federation (WAFF), como ente máximo que nuclea a todos los equipos del mu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reglas establecidas tienen algunas diferencias respecto a las de la Fédération Internationale de Football Association (FIFA) para el fútbol profesional: entre otras particularidades, los equipos son integrados por siete jugadores; no existe el offside; se disputan dos tiempos de 25 minutos; en el partido se puede pedir un tiempo muerto de dos minutos; las dimensiones de la cancha son más pequeñas, como también las de los arcos; los cambios son ilimitados y el entretiempo es de 10 minutos. </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i/>
          <w:sz w:val="24"/>
          <w:szCs w:val="24"/>
          <w:u w:val="single"/>
        </w:rPr>
        <w:t>Los Flamencos”  la Selección Argentina de Futbol de Amputados</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lección Argentina de Fútbol de Amputados, apodada Los Flamencos,  se inicia por el mes de julio del año 2001, cuando  Hugo Rolando Hereñú, comenzó a encarnar un sueño con el tesón y empeño de quien está haciendo historia,  convocando a jóvenes a sumarse a su proyec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de entonces, se conformó un equipo que comenzó a disputar competencias internacionales. Primeramente, iniciaron su participación en la Copa Mundial Brasil 2001, alcanzando en esa oportunidad el quinto puesto; en el año 2003 obtuvieron su primera Copa América en Brasil; en el año 2010  en la Copa Mundial Argentina, fueron los protagonistas alcanzando el  Subcampeonato;  en el año 2012, conquistaron el cuarto puesto en la Copa Mundial Kaliningrado, Rusia; entre otros tornes internacionales en los que han particip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05025" cy="1085850"/>
            <wp:effectExtent l="0" t="0" r="0" b="0"/>
            <wp:docPr id="4" name="Imagen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Logo"/>
                    <pic:cNvPicPr>
                      <a:picLocks noChangeAspect="1" noChangeArrowheads="1"/>
                    </pic:cNvPicPr>
                  </pic:nvPicPr>
                  <pic:blipFill>
                    <a:blip r:embed="rId5"/>
                    <a:stretch>
                      <a:fillRect/>
                    </a:stretch>
                  </pic:blipFill>
                  <pic:spPr bwMode="auto">
                    <a:xfrm>
                      <a:off x="0" y="0"/>
                      <a:ext cx="2105025" cy="10858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actualidad el equipo argentino que representará a la Argentina en el Mundial está integrado por : Damián Defelippe (Mercedes, Buenos Aires); Matías Solorza (Pilar, Buenos Aires); Miguel Ángel Lemos (Santa Margarita, Santa Fe); Hernán Travagliante (Rosario, Santa Fé); Jonathan Montans (Moreno- Buenos Aires); José Coronado (Pocito, San Juan); Hugo Hereñú (Paraná, Entre Ríos); Augusto Alonso (Mendoza); Diego Armando Pesoa (Crespo, Entre Rios); Mauricio Ortiz (Villa Allende, Córdoba);  Facundo Martin (Córdoba- Colonia Caroya) Marcos Nievas (Córdoba) y Nicolás González  (Esquel-Chu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 cuerpo técnico está integrado por Marcelo Hereñú, director técnico; Héctor Travagliante; Marcelo Alonso; José Carlos Guzmán; el árbitro Molina Alberto Luis y el entrenador de arqueros Jorge Defelip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Reconocimiento espec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menester el reconocimiento personal a los jóvenes bonaerenses que se destacan en las distintas disciplinas deportivas; y sirva ello como estímulo dirigido a la juventud, orientándola a la práctica de disciplinas deportivas que contribuyan a la salud y al desarrollo</w:t>
      </w:r>
      <w:r>
        <w:rPr>
          <w:rFonts w:cs="Times New Roman" w:ascii="Times New Roman" w:hAnsi="Times New Roman"/>
        </w:rPr>
        <w:t xml:space="preserve"> </w:t>
      </w:r>
      <w:r>
        <w:rPr>
          <w:rFonts w:cs="Times New Roman" w:ascii="Times New Roman" w:hAnsi="Times New Roman"/>
          <w:sz w:val="24"/>
          <w:szCs w:val="24"/>
        </w:rPr>
        <w:t>personal, es por ello que  esta declaración exhorta a otorgar un reconocimiento especial a los jóvenes Damián Defelippe, vecino de la ciudad de Mercedes, Jonathan Montans de la ciudad de Moreno y Matías Solorza de la ciudad de Pi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i/>
          <w:sz w:val="24"/>
          <w:szCs w:val="24"/>
          <w:u w:val="single"/>
        </w:rPr>
        <w:t>El futuro les pertenece a los que creen en la belleza de los sueños</w:t>
      </w:r>
      <w:r>
        <w:rPr>
          <w:rStyle w:val="FootnoteAnchor"/>
          <w:rFonts w:cs="Times New Roman" w:ascii="Times New Roman" w:hAnsi="Times New Roman"/>
          <w:b/>
          <w:sz w:val="24"/>
          <w:szCs w:val="24"/>
          <w:u w:val="single"/>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drawing>
          <wp:inline distT="0" distB="0" distL="0" distR="0">
            <wp:extent cx="2103120" cy="10852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103120" cy="10852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esente título fue una de las palabras que se escucharon en la Ceremonia de Clausura de la Copa del Mundo de Futbol de Amputados celebrada en la Argentina en el año 2010, frase atinada al deporte que desarrollan los futbolistas amputados, en donde fortalecen sus capacidades, vencen miedos, y demuestran que con esfuerzo y voluntad no hay imposibles, y los sueños se convierten en realida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 por los motivos expuestos que solicito a mis pares la aprobación del presente Proyecto de Declaración.-</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3321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rase pertenece a </w:t>
      </w:r>
      <w:hyperlink r:id="rId1" w:tgtFrame="w:Eleanor Roosevelt">
        <w:r>
          <w:rPr>
            <w:rStyle w:val="InternetLink"/>
            <w:rFonts w:cs="Times New Roman" w:ascii="Times New Roman" w:hAnsi="Times New Roman"/>
            <w:b/>
            <w:bCs/>
            <w:color w:val="auto"/>
            <w:u w:val="none"/>
          </w:rPr>
          <w:t>Anna Eleanor Roosevelt</w:t>
        </w:r>
      </w:hyperlink>
      <w:r>
        <w:rPr>
          <w:rFonts w:cs="Times New Roman" w:ascii="Times New Roman" w:hAnsi="Times New Roman"/>
        </w:rPr>
        <w:t xml:space="preserve">, diplomática y activista por los </w:t>
      </w:r>
      <w:hyperlink r:id="rId2" w:tgtFrame="Derechos humanos">
        <w:r>
          <w:rPr>
            <w:rStyle w:val="InternetLink"/>
            <w:rFonts w:cs="Times New Roman" w:ascii="Times New Roman" w:hAnsi="Times New Roman"/>
            <w:color w:val="auto"/>
            <w:u w:val="none"/>
          </w:rPr>
          <w:t>derechos humanos</w:t>
        </w:r>
      </w:hyperlink>
      <w:r>
        <w:rPr>
          <w:rFonts w:cs="Times New Roman" w:ascii="Times New Roman" w:hAnsi="Times New Roman"/>
        </w:rPr>
        <w: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a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05f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05f9f"/>
    <w:rPr>
      <w:rFonts w:ascii="Tahoma" w:hAnsi="Tahoma" w:cs="Tahoma"/>
      <w:sz w:val="16"/>
      <w:szCs w:val="16"/>
    </w:rPr>
  </w:style>
  <w:style w:type="character" w:styleId="Ttulo1Car" w:customStyle="1">
    <w:name w:val="Título 1 Car"/>
    <w:basedOn w:val="DefaultParagraphFont"/>
    <w:link w:val="Heading1"/>
    <w:uiPriority w:val="9"/>
    <w:qFormat/>
    <w:rsid w:val="00705f9f"/>
    <w:rPr>
      <w:rFonts w:ascii="Cambria" w:hAnsi="Cambria" w:eastAsia="" w:cs="" w:asciiTheme="majorHAnsi" w:cstheme="majorBidi" w:eastAsiaTheme="majorEastAsia" w:hAnsiTheme="majorHAnsi"/>
      <w:b/>
      <w:bCs/>
      <w:color w:val="365F91" w:themeColor="accent1" w:themeShade="bf"/>
      <w:sz w:val="28"/>
      <w:szCs w:val="28"/>
    </w:rPr>
  </w:style>
  <w:style w:type="character" w:styleId="TextonotapieCar" w:customStyle="1">
    <w:name w:val="Texto nota pie Car"/>
    <w:basedOn w:val="DefaultParagraphFont"/>
    <w:link w:val="Footnote"/>
    <w:uiPriority w:val="99"/>
    <w:semiHidden/>
    <w:qFormat/>
    <w:rsid w:val="00ff61be"/>
    <w:rPr>
      <w:sz w:val="20"/>
      <w:szCs w:val="20"/>
    </w:rPr>
  </w:style>
  <w:style w:type="character" w:styleId="FootnoteCharacters">
    <w:name w:val="Footnote Characters"/>
    <w:basedOn w:val="DefaultParagraphFont"/>
    <w:uiPriority w:val="99"/>
    <w:semiHidden/>
    <w:unhideWhenUsed/>
    <w:qFormat/>
    <w:rsid w:val="00ff61b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f61be"/>
    <w:rPr>
      <w:color w:val="0000FF" w:themeColor="hyperlink"/>
      <w:u w:val="single"/>
    </w:rPr>
  </w:style>
  <w:style w:type="character" w:styleId="EncabezadoCar" w:customStyle="1">
    <w:name w:val="Encabezado Car"/>
    <w:basedOn w:val="DefaultParagraphFont"/>
    <w:link w:val="Header"/>
    <w:uiPriority w:val="99"/>
    <w:qFormat/>
    <w:rsid w:val="00803fa0"/>
    <w:rPr/>
  </w:style>
  <w:style w:type="character" w:styleId="PiedepginaCar" w:customStyle="1">
    <w:name w:val="Pie de página Car"/>
    <w:basedOn w:val="DefaultParagraphFont"/>
    <w:link w:val="Footer"/>
    <w:uiPriority w:val="99"/>
    <w:qFormat/>
    <w:rsid w:val="00803f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05f9f"/>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ff61be"/>
    <w:pPr>
      <w:spacing w:lineRule="auto" w:line="240" w:before="0" w:after="0"/>
    </w:pPr>
    <w:rPr>
      <w:sz w:val="20"/>
      <w:szCs w:val="20"/>
    </w:rPr>
  </w:style>
  <w:style w:type="paragraph" w:styleId="NormalWeb">
    <w:name w:val="Normal (Web)"/>
    <w:basedOn w:val="Normal"/>
    <w:uiPriority w:val="99"/>
    <w:semiHidden/>
    <w:unhideWhenUsed/>
    <w:qFormat/>
    <w:rsid w:val="00ff61b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3fa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03fa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s.wikipedia.org/wiki/Eleanor_Roosevelt" TargetMode="External"/><Relationship Id="rId2" Type="http://schemas.openxmlformats.org/officeDocument/2006/relationships/hyperlink" Target="http://es.wikiquote.org/wiki/Derechos_humano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CD852-E55D-4F1C-9C30-DE4526007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8</Words>
  <Characters>4941</Characters>
  <CharactersWithSpaces>58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0:00Z</dcterms:created>
  <dc:creator>Juani Simonte</dc:creator>
  <dc:description/>
  <dc:language>en-US</dc:language>
  <cp:lastModifiedBy>Despacho Diputado Alberto M. España</cp:lastModifiedBy>
  <cp:lastPrinted>2014-11-14T17:09:00Z</cp:lastPrinted>
  <dcterms:modified xsi:type="dcterms:W3CDTF">2014-11-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