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2625" cy="791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-6"/>
          <w:szCs w:val="24"/>
          <w:lang w:val="es-ES_tradnl"/>
        </w:rPr>
      </w:pPr>
      <w:r>
        <w:rPr>
          <w:rFonts w:cs="Arial"/>
          <w:b/>
          <w:i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rFonts w:cs="Arial"/>
        </w:rPr>
        <w:t xml:space="preserve">Su beneplácito y salutación </w:t>
      </w:r>
      <w:r>
        <w:rPr>
          <w:color w:val="000000"/>
          <w:szCs w:val="24"/>
        </w:rPr>
        <w:t xml:space="preserve">por cumplirse, el 19 de noviembre, el 129° Aniversario de la fundación de la ciudad de La Plata capital de la provincia de Buenos Aires.  Asimismo su adhesión a los festejos organizados para la ocasió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2625" cy="7918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/>
          <w:i w:val="false"/>
          <w:color w:val="000000"/>
          <w:sz w:val="24"/>
          <w:szCs w:val="24"/>
          <w:u w:val="single"/>
        </w:rPr>
        <w:t xml:space="preserve">FUNDAMENTOS </w:t>
      </w:r>
    </w:p>
    <w:p>
      <w:pPr>
        <w:pStyle w:val="Normal"/>
        <w:tabs>
          <w:tab w:val="clear" w:pos="708"/>
          <w:tab w:val="left" w:pos="3198" w:leader="none"/>
        </w:tabs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Plata, ciudad capital de la provincia de Buenos Aires, fue fundada oficialmente por el gobernador Dardo Rocha el 19 de noviembre de 1882 y su construcción fue plenamente documentada en fotografías por Tomás Bradley.  Se ubica a 56 km de la Ciudad Autónoma de Buenos Aires y es el 5° aglomerado urbano más poblado del país después de Buenos Aires, Córdoba, Rosario y Mendoza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s apodada frecuentemente como la «Ciudad de las Diagonales» y en menor medida como la «Ciudad de los Tilos». Entre los años 1952 y 1955, la ciudad se llamó Ciudad Eva Perón, como así también los clubes más importantes de la ciudad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ue planificada y construida específicamente para servir como capital de la provincia después de que la ciudad de Buenos Aires fuera declarada como Distrito Federal en 1880 y representa el  principal centro político, administrativo y educativo de la provincia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s reconocida por su trazado, un cuadrado perfecto, en el cual se inscribe un Eje Histórico conservado hasta hoy en forma intacta; al igual que el diseño sobresaliente de las diagonales que lo cruzan formando rombos dentro de su contorno, bosques y plazas colocadas con exactitud cada seis cuadr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omo es tradición, el municipio organiza diferentes actividades para conmemorar cada nuevo aniversario, en esta oportunidad la ciudad se prepara para una semana con muchas actividad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El miércoles 16 a las 21, en el “Teatro Municipal Coliseo Podestá”, se llevará a cabo la Función de Gala con la actuación de la Orquesta de Cámara Municipal presentando obras de Bach, Tchaikovsky, Suk y Piazzolla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  <w:lang w:val="es-AR" w:eastAsia="en-US"/>
        </w:rPr>
      </w:pPr>
      <w:r>
        <w:rPr>
          <w:rFonts w:cs="Arial"/>
          <w:color w:val="000000"/>
          <w:szCs w:val="24"/>
          <w:lang w:val="es-AR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  <w:lang w:val="es-AR" w:eastAsia="en-US"/>
        </w:rPr>
      </w:pPr>
      <w:r>
        <w:rPr>
          <w:rFonts w:cs="Arial"/>
          <w:color w:val="000000"/>
          <w:szCs w:val="24"/>
          <w:lang w:val="es-AR" w:eastAsia="en-US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s-AR" w:eastAsia="en-US"/>
        </w:rPr>
        <w:drawing>
          <wp:inline distT="0" distB="0" distL="0" distR="0">
            <wp:extent cx="682625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Normal"/>
        <w:spacing w:lineRule="auto" w: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El jueves 17, hasta el domingo 20, a las 19:30 en el “Andén Parque de la Estación Provincial”, se pondrá en escena la ópera infantil “Brundibar, un cuento para la esperanza”. Participan de este espectáculo el Coro de Niños del Teatro Argentino y actores de la Comedia de la Provinci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La Noche de Gala será ese mismo jueves a las 21, en el “Centro Cultural Municipal Pasaje Dardo Rocha”, con la actuación especial del bailarín Iñaki Urlezaga quien presentará “El Cascanueces” junto al  Ballet Concierto y la Orquesta Académica de Buenos Aire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El sábado 19 los festejos centrales se realizarán en Plaza Moreno con la presentación de bandas locales a partir de las 14 y con el gran cierre de Los Tipitos, Estelares y Los Auténticos Decadentes. Habrá un </w:t>
      </w:r>
      <w:r>
        <w:rPr>
          <w:rFonts w:cs="Arial"/>
          <w:i/>
          <w:szCs w:val="24"/>
        </w:rPr>
        <w:t>“mapping”</w:t>
      </w:r>
      <w:r>
        <w:rPr>
          <w:rFonts w:cs="Arial"/>
          <w:szCs w:val="24"/>
        </w:rPr>
        <w:t xml:space="preserve"> -técnica de gráficos computacionales en 3D sobre grandes superficies- y los tradicionales fuegos artificiales como broche de oro de los recitales. En el “Parque Recreativo Zona Norte de Camino General Belgrano”, se llevará a cabo el “Aerosol Festival”, primer festival de Graffiti y Street Art de la ciudad de La Plata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l  domingo 20  a partir de las 15 en el “Espacio Benoit del Parque Saavedra”  se realizará el “Encuentro Cultural y Artístico De las Madreselvas” y a partir de las 16, pero en el “Anfiteatro de la Plaza de la Madre”, de Los Hornos, habrá una feria de artesanos y pequeños productores. El cierre de los festejos se realizará a partir de las 18 en el Centro Cultural Islas Malvinas con la actuación de la Orquesta Municipal de Tang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los motivos expuestos, solicito a las Sras. y Sres. Diputados de esta Honorable Cámara de Diputados que acompañen con su voto el presente Proyecto de Declaració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desp-dalessandro</dc:creator>
  <dc:description/>
  <cp:keywords/>
  <dc:language>en-US</dc:language>
  <cp:lastModifiedBy>desp-dalessandro</cp:lastModifiedBy>
  <dcterms:modified xsi:type="dcterms:W3CDTF">2014-11-17T13:21:00Z</dcterms:modified>
  <cp:revision>2</cp:revision>
  <dc:subject/>
  <dc:title/>
</cp:coreProperties>
</file>