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Resolu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Honorable Cámara de Diputados 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dherir al “Día Internacional del Aire Puro” a conmemorarse el jueves 20 de Noviembr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UNDAME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l Día Internacional del Aire Puro fue instituido en 1977 por la Organización Mundial de la Saludo y se celebra el tercer jueves de Noviembre.</w:t>
      </w:r>
    </w:p>
    <w:p>
      <w:pPr>
        <w:pStyle w:val="Sinespaciado"/>
        <w:spacing w:lineRule="auto" w:line="276"/>
        <w:jc w:val="both"/>
        <w:rPr>
          <w:rStyle w:val="Appleconvertedspace"/>
          <w:rFonts w:ascii="Arial" w:hAnsi="Arial" w:cs="Arial"/>
          <w:color w:val="7C786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Su origen se remonta a una gran movilización de ONGs y personas particulares en pos del cuidado del medio ambiente que, cuatro años antes, había comenzado primero en Estados Unidos y luego en otras partes del mundo, en momentos que los riesgos para la salud, el ambiente y el patrimonio de la humanidad apenas había comenzado a difundirse. 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r lo tanto hoy la importancia de este día es reconocida en todo el mundo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Lamentablemente la situación desde entonces, aunque con mayor conciencia social y mayor innovación tecnológica, no ha variado demasiado.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La actividad humana sigue introduciendo en el aire sustancias extrañas o aumenta a niveles peligrosos otras preexistentes, provocando alteraciones en la atmósfera que afectan seriamente la salud humana, la estabilidad del clima y el desarrollo de los ecosistemas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a quema de combustibles fósiles, los gases provenientes de actividades industriales y fuentes móviles más la quema permanente de bosques, entre otros, son motivo de incremento  de gases y partículas en el aire que afectan la salud de las personas, sobretodo de aquellas que sufren enfermedades pulmonares o cardíacas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demás ese incremento de sustancias tóxicas en el aire, genera, a través de los gases de efecto invernadero, como CO2 o metano, cambios en el clima, que provocan desde aumento en la temperatura a modificaciones en los regímenes de lluvia, que inciden enormemente en la creación de nuevas zonas desérticas, nuevas áreas inundables o desastres en zonas urbanas, como las nuestras, que no están preparadas para recibir tal incremento en la cantidad de agua en tan poco tiempo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os motivos por lo que hay que insistir en la necesidad de incentivar el desarrollo de energías renovables, de los motores eléctricos y más tecnología en el manejo de desechos gaseosos industriales son cada vez más evidentes para todos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r lo tanto recordar la necesidad de trabajar para que vivamos en un ambiente más sano y que respiremos un aire cada vez más limpio, es una tarea que no debe decaer nunca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r estas consideraciones, solicitamos a los Sres, Legisladores la aprobación del presente proyecto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type w:val="nextPage"/>
      <w:pgSz w:w="12240" w:h="20160"/>
      <w:pgMar w:left="1276" w:right="851" w:gutter="0" w:header="0" w:top="4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5:00Z</dcterms:created>
  <dc:creator>SIMM</dc:creator>
  <dc:description/>
  <cp:keywords/>
  <dc:language>en-US</dc:language>
  <cp:lastModifiedBy>desp-denot</cp:lastModifiedBy>
  <cp:lastPrinted>2014-11-17T12:13:00Z</cp:lastPrinted>
  <dcterms:modified xsi:type="dcterms:W3CDTF">2014-11-17T15:15:00Z</dcterms:modified>
  <cp:revision>2</cp:revision>
  <dc:subject/>
  <dc:title/>
</cp:coreProperties>
</file>