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UNDA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n nuestra provincia son más de 15000 las enfermeras y enfermeros que ejercen su profesión, con dedicación y abnegació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ntre las funciones que pueden desempeñar quienes han elegido esta tarea se encuentran “la promoción, recuperación y rehabilitación de la salud, así como la prevención de enfermedades, realizadas en forma autónoma dentro de los límites de competencia que deriva de las incumbencias de los respectivos títulos habilitantes” y también “la docencia, investigación y asesoramiento sobre los temas de su incumbencia y la administración de servici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n la vida cotidiana las y los enfermeros aplican con arte sus conocimientos pues trabajan con personas que como tales son complejas y en especial cuando de temas de salud se trata, de situación de tensión producto de la falta de salud por ejempl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roducto de la complejidad de su tarea se producen situaciones que pueden derivar en litigios judiciales entre terceros o bien involucrando al profesional de la enfermería que intervino en el caso particula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nte estas eventualidades, de necesitarse un peritaje para determinar si la acción del profesional fue la adecuada se debe requerir la opinión de un profesional de la medicina que no es un par, que no es un profesional de la enfermería, y como tal carece de las vivencias que el ejercicio de la profesión otorga con los años y por lo tanto no tiene la perspectiva precisa que lleva a la toma de decisiones al momento de ejercer la acción requerida a los enfermeros sobre los pacient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La ley 12245 no prevé la autorización para que los profesionales de la enfermería puedan ejercer sus conocimientos para la realización de actividades jurídico periciales y esto es una carencia en la sociedad de hoy, por cuanto cada profesión tiene sus particularidades y para evaluar la correcta aplicación o no de los conocimientos teóricos a los casos prácticos de la vida cotidiana a fin de evaluar la responsabilidad es muy importante que quien realice las pericias posea una perspectiva adecuada producto de la experiencia en situaciones similares a las que debe evaluar.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or lo expuesto solicitamos a los señores diputados la aprobación del presente proy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HONORABLE SENADO Y LA HONORABLE CÁMARA DE DIPUTADO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NCIONAN CON FUERZA 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w:t>
      </w:r>
    </w:p>
    <w:p>
      <w:pPr>
        <w:pStyle w:val="Normal"/>
        <w:jc w:val="both"/>
        <w:rPr/>
      </w:pPr>
      <w:r>
        <w:rPr>
          <w:rFonts w:cs="Times New Roman" w:ascii="Times New Roman" w:hAnsi="Times New Roman"/>
          <w:b/>
          <w:sz w:val="24"/>
          <w:szCs w:val="24"/>
        </w:rPr>
        <w:t>ARTÍCULO 1º:</w:t>
      </w:r>
      <w:r>
        <w:rPr>
          <w:rFonts w:cs="Times New Roman" w:ascii="Times New Roman" w:hAnsi="Times New Roman"/>
          <w:sz w:val="24"/>
          <w:szCs w:val="24"/>
        </w:rPr>
        <w:t xml:space="preserve"> Modifícase el Artículo 2º de la ley Nº 12.245, el cual quedará redactado de la siguiente man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i/>
          <w:sz w:val="24"/>
          <w:szCs w:val="24"/>
        </w:rPr>
        <w:t>ARTÍCULO 2º:</w:t>
      </w:r>
      <w:r>
        <w:rPr>
          <w:rFonts w:cs="Times New Roman" w:ascii="Times New Roman" w:hAnsi="Times New Roman"/>
          <w:sz w:val="24"/>
          <w:szCs w:val="24"/>
        </w:rPr>
        <w:t xml:space="preserve"> El ejercicio de la enfermería comprende las funciones de promoción, recuperación y rehabilitación de la salud, así como la prevención de enfermedades, realizadas en forma autónoma dentro de los límites de competencia que deriva de las incumbencias de los respectivos títulos habilitant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mismo, será considerado ejercicio de la enfermería, la docencia, investigación y asesoramiento sobre los temas de su incumbencia, </w:t>
      </w:r>
      <w:r>
        <w:rPr>
          <w:rFonts w:cs="Times New Roman" w:ascii="Times New Roman" w:hAnsi="Times New Roman"/>
          <w:b/>
          <w:i/>
          <w:sz w:val="24"/>
          <w:szCs w:val="24"/>
        </w:rPr>
        <w:t>la realización de actividades jurídico periciales</w:t>
      </w:r>
      <w:r>
        <w:rPr>
          <w:rFonts w:cs="Times New Roman" w:ascii="Times New Roman" w:hAnsi="Times New Roman"/>
          <w:sz w:val="24"/>
          <w:szCs w:val="24"/>
        </w:rPr>
        <w:t xml:space="preserve"> y la administración de servicios, cuando sean realizados por las personas autorizadas por la presente a ejercer la enferme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ARTICULO 2º:</w:t>
      </w:r>
      <w:r>
        <w:rPr>
          <w:rFonts w:cs="Times New Roman" w:ascii="Times New Roman" w:hAnsi="Times New Roman"/>
          <w:sz w:val="24"/>
          <w:szCs w:val="24"/>
        </w:rPr>
        <w:t xml:space="preserve"> De forma.-</w:t>
      </w:r>
    </w:p>
    <w:sectPr>
      <w:headerReference w:type="default" r:id="rId2"/>
      <w:type w:val="nextPage"/>
      <w:pgSz w:w="11906" w:h="16838"/>
      <w:pgMar w:left="1701" w:right="851"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32050" cy="1140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5" r="-12" b="-25"/>
                  <a:stretch>
                    <a:fillRect/>
                  </a:stretch>
                </pic:blipFill>
                <pic:spPr bwMode="auto">
                  <a:xfrm>
                    <a:off x="0" y="0"/>
                    <a:ext cx="2432050" cy="11404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14:00Z</dcterms:created>
  <dc:creator>Leandro Bouvier</dc:creator>
  <dc:description/>
  <dc:language>en-US</dc:language>
  <cp:lastModifiedBy>Leandro Bouvier</cp:lastModifiedBy>
  <dcterms:modified xsi:type="dcterms:W3CDTF">2014-11-19T03:19:00Z</dcterms:modified>
  <cp:revision>1</cp:revision>
  <dc:subject/>
  <dc:title/>
</cp:coreProperties>
</file>