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240" w:before="0" w:after="0"/>
        <w:ind w:left="-284" w:right="5154" w:hanging="425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"/>
        </w:rPr>
        <w:t xml:space="preserve">            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6.25pt;mso-wrap-distance-right:0pt" filled="f" o:ole="">
            <v:imagedata r:id="rId3" o:title=""/>
          </v:shape>
          <o:OLEObject Type="Embed" ProgID="Word.Picture.8" ShapeID="ole_rId2" DrawAspect="Content" ObjectID="_417894722" r:id="rId2"/>
        </w:object>
      </w:r>
    </w:p>
    <w:p>
      <w:pPr>
        <w:pStyle w:val="Normal"/>
        <w:spacing w:lineRule="auto" w:line="240" w:before="0" w:after="0"/>
        <w:ind w:left="-567" w:right="5012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Provincia de Buenos Aires</w:t>
      </w:r>
    </w:p>
    <w:p>
      <w:pPr>
        <w:pStyle w:val="Normal"/>
        <w:spacing w:lineRule="auto" w:line="240" w:before="0" w:after="0"/>
        <w:ind w:left="-567" w:right="5012" w:hanging="425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Honorable Cámara de  Diputad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AMENTO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l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Almacén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s una iniciativa conjunta de la UNQ y Federaciones de la ESS. Desde la Universidad lo organiza el Programa Universitario  de Incubación Social  (PUIS), de la Secretaría  de  Extensión Universitaria,  y el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Observatorio Sur de la ESS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el Departamento de Economía Administración. El mismo se hace en convenio con la Federación Argentina de Cooperativas de Trabajadores Autogestionados (FACTA) y la Federación de Organizaciones Productoras de Alimentos (FOPAL)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 xml:space="preserve">Propone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l funcionamiento de un Almacén de la economía solidaria con la intención de facilitar el acceso al consumo responsable y de calidad de los trabajadores (docentes, personal de administración y servicio), estudiantes y graduados de la Universidad Nacional de Quilmes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s un espacio donde se privilegia la relación directa entre la comunidad universitaria y diversos productores, cooperativas, mutuales y emprendedores de la ESS de nuestro país, en base a criterios de precio justo, calidad y consumo responsable. Es además es un lugar que busca visibilizar las relaciones sociales de trabajo, producción e intercambio que anteceden al consumo, así como las historias de los sujetos y las características de calidad que hay por detrás de cada producto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La promoción y desarrollo de este espacio tiene la doble finalidad de beneficiar a la comunidad universitaria, con el acceso a productos de calidad y precios justos, así como de fortalecer la visibilidad, producción y comercialización de un amplio conjunto de productores y trabajadores asociativos y autogestivos de la ESS. En efecto, en estos espacios de intercambios solidarios los principales beneficiados son tanto los productores directos como los consumidores, al ser mayor la proximidad y vinculación directa entre los mismos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240" w:before="0" w:after="0"/>
        <w:ind w:left="-284" w:right="5154" w:hanging="425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"/>
        </w:rPr>
        <w:t xml:space="preserve">                            </w:t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240" w:before="0" w:after="0"/>
        <w:ind w:right="515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"/>
        </w:rPr>
        <w:t xml:space="preserve">           </w:t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240" w:before="0" w:after="0"/>
        <w:ind w:right="515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"/>
        </w:rPr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240" w:before="0" w:after="0"/>
        <w:ind w:right="515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"/>
        </w:rPr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240" w:before="0" w:after="0"/>
        <w:ind w:right="5154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"/>
        </w:rPr>
        <w:t xml:space="preserve">          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56.25pt;mso-wrap-distance-right:0pt" filled="f" o:ole="">
            <v:imagedata r:id="rId5" o:title=""/>
          </v:shape>
          <o:OLEObject Type="Embed" ProgID="Word.Picture.8" ShapeID="ole_rId4" DrawAspect="Content" ObjectID="_967724876" r:id="rId4"/>
        </w:object>
      </w:r>
    </w:p>
    <w:p>
      <w:pPr>
        <w:pStyle w:val="Normal"/>
        <w:spacing w:lineRule="auto" w:line="240" w:before="0" w:after="0"/>
        <w:ind w:left="-567" w:right="5012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Provincia de Buenos Aires</w:t>
      </w:r>
    </w:p>
    <w:p>
      <w:pPr>
        <w:pStyle w:val="Normal"/>
        <w:spacing w:lineRule="auto" w:line="240" w:before="0" w:after="0"/>
        <w:ind w:left="-567" w:right="5012" w:hanging="425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Honorable Cámara de  Diputados</w:t>
      </w:r>
    </w:p>
    <w:p>
      <w:pPr>
        <w:pStyle w:val="Normal"/>
        <w:spacing w:lineRule="auto" w:line="240" w:before="0" w:after="0"/>
        <w:ind w:left="-567" w:right="5012" w:hanging="425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l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Almacén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s un paso más para seguir impulsando espacios de intercambio solidario como las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Ferias de la ESS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que organiza  la Universidad, con la intención de continuar avanzando hacia una proveeduría más integral de productos y servicios de la economía solidaria. En ese camino también se avanza en convenios de colaboración con la Federación de Cooperativas de Trabajo (FECOOTRA), la Federación de Cooperativas y Mutuales Administradoras de Microcréditos (FEDESAM) y Puente del Sur. Así como otras organizaciones y redes de la ESS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esde esta vinculación y porque se apuesta a la construcción de una nueva economía que requiere de nuevas relaciones que acerque esta propuesta de “El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Almacén”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como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Punto de 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Encuentro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ntre productores y consumidores solidarios, es que solicito a mis pares que acompañen con su voto el presente proyecto de resolución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240" w:before="0" w:after="0"/>
        <w:ind w:left="-284" w:right="5154" w:hanging="425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"/>
        </w:rPr>
        <w:t xml:space="preserve">                            </w:t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240" w:before="0" w:after="0"/>
        <w:ind w:left="-284" w:right="5154" w:hanging="425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"/>
        </w:rPr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240" w:before="0" w:after="0"/>
        <w:ind w:left="-284" w:right="5154" w:hanging="425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"/>
        </w:rPr>
        <w:t xml:space="preserve">                       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56.25pt;mso-wrap-distance-right:0pt" filled="f" o:ole="">
            <v:imagedata r:id="rId7" o:title=""/>
          </v:shape>
          <o:OLEObject Type="Embed" ProgID="Word.Picture.8" ShapeID="ole_rId6" DrawAspect="Content" ObjectID="_922889173" r:id="rId6"/>
        </w:object>
      </w:r>
    </w:p>
    <w:p>
      <w:pPr>
        <w:pStyle w:val="Normal"/>
        <w:spacing w:lineRule="auto" w:line="240" w:before="0" w:after="0"/>
        <w:ind w:left="-567" w:right="5012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Provincia de Buenos Aires</w:t>
      </w:r>
    </w:p>
    <w:p>
      <w:pPr>
        <w:pStyle w:val="Normal"/>
        <w:spacing w:lineRule="auto" w:line="240" w:before="0" w:after="0"/>
        <w:ind w:left="-567" w:right="5012" w:hanging="425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Honorable Cámara de  Diputad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>PROYECTO DE  RESOLUCION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La Honorable Cámara de Diputados de la Provincia de Buenos Aires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285" w:hanging="11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>RESUELVE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eclarar </w:t>
      </w:r>
      <w:r>
        <w:rPr>
          <w:rFonts w:cs="Times New Roman" w:ascii="Times New Roman" w:hAnsi="Times New Roman"/>
          <w:sz w:val="24"/>
          <w:szCs w:val="24"/>
          <w:lang w:val="es-MX"/>
        </w:rPr>
        <w:t>de Interés Legislativo “</w:t>
      </w:r>
      <w:r>
        <w:rPr>
          <w:rStyle w:val="Emphasis"/>
          <w:rFonts w:cs="Times New Roman" w:ascii="Times New Roman" w:hAnsi="Times New Roman"/>
          <w:bCs/>
          <w:i w:val="false"/>
          <w:color w:val="333333"/>
          <w:sz w:val="24"/>
          <w:szCs w:val="24"/>
          <w:shd w:fill="FFFFFF" w:val="clear"/>
        </w:rPr>
        <w:t xml:space="preserve">El Almacén” una propuesta de la Economía Social y Solidaria de la Universidad Nacional de Quilmes, con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la intención de facilitar el acceso al consumo responsable de productos de calidad y de precios justos fortaleciendo la visibilidad, producción y comercialización de un amplio conjunto de productores y trabajadores asociativos y autogestivos.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6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626a7"/>
    <w:rPr>
      <w:b/>
      <w:bCs/>
    </w:rPr>
  </w:style>
  <w:style w:type="character" w:styleId="Emphasis">
    <w:name w:val="Emphasis"/>
    <w:basedOn w:val="DefaultParagraphFont"/>
    <w:uiPriority w:val="20"/>
    <w:qFormat/>
    <w:rsid w:val="00b626a7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626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7</Words>
  <Characters>3121</Characters>
  <CharactersWithSpaces>36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37:00Z</dcterms:created>
  <dc:creator>Despacho Evangelina Ramirez</dc:creator>
  <dc:description/>
  <dc:language>en-US</dc:language>
  <cp:lastModifiedBy>Despacho Evangelina Ramirez</cp:lastModifiedBy>
  <dcterms:modified xsi:type="dcterms:W3CDTF">2014-11-18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