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  <w:t>EL SENADO Y CÁMARA DE DIPUTADOS DE LA PROVINCIA DE BUENOS AIRES, SANCIONAN CON FUERZA D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  <w:t>LEY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ÍCULO 1°.- Prorrógase por el plazo de 2 años la vigencia de la Ley 14.407 que declara en la Provincia de Buenos Aires, la emergencia pública en materia social por violencia de géner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ÍCULO 2°.-  Comuníquese al Poder Ejecutiv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eastAsia="Arial" w:cs="Arial" w:ascii="Arial" w:hAnsi="Arial"/>
          <w:sz w:val="32"/>
          <w:szCs w:val="32"/>
          <w:lang w:val="es-AR"/>
        </w:rPr>
        <w:t xml:space="preserve"> </w:t>
      </w:r>
      <w:r>
        <w:rPr>
          <w:rFonts w:cs="Arial" w:ascii="Arial" w:hAnsi="Arial"/>
          <w:sz w:val="32"/>
          <w:szCs w:val="32"/>
          <w:lang w:val="es-AR"/>
        </w:rPr>
        <w:t>FUNDAMENTOS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gún datos de la Casa del Encuentro publicados en el diario Página 12 del 7/3/2014, en 2013 ocurrieron 295 femicidios en todo el país; de esas mujeres 89 fueron asesinadas en nuestra provincia por su condición de género, por lo que entendemos que se deben seguir reforzando las políticas públicas para frenar estos cas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AR"/>
        </w:rPr>
        <w:t>La provincia de Buenos Aires cuenta desde hace 2 años con una herramienta para afrontar este flagelo, a través de la Declaración de la Emergencia Pública en Materia Social por Violencia de Género que fuera sancionada por esta Legislatura en el año 2012.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AR"/>
        </w:rPr>
        <w:t>En el transcurso de estos 24 meses que determinaba la Ley 14407 para desarrollar y fortalecer las políticas públicas que tuvieran como finalidad la prevención y tratamiento de la violencia de género, nos hemos encontrados con avances, pero consideramos que esta ley puede ser explotada aun más.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tendemos que la Ley 14407 no pudo cumplir en la totalidad su cometido y nos parece necesario extender su vigencia ya que es fundamental que el Estado provincial junto a los municipios, adopten políticas públicas que efectivamente garanticen por un lado prevención y por otro lado asistencia integral a las mujeres que padecen violencia. 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ideramos fundamental también revertir estereotipos y patrones de machismo y discriminación en toda la sociedad, incluso en el propio sistema judicial, ya que lamentablemente la justicia, en el mayor de los casos no ha brindado las respuestas necesarias.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violencia hacia las mujeres aún sigue siendo un grave problema, y como estado debemos reforzar las medidas que vayan en sentido a reducir estos casos, y seguir trabajando para que ninguna mujer muera por su género.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 por estos fundamentos que le solicito a los diputados y diputadas que acompañen este proyecto de ley.</w:t>
      </w:r>
    </w:p>
    <w:p>
      <w:pPr>
        <w:pStyle w:val="Normal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01:00Z</dcterms:created>
  <dc:creator>knazabal</dc:creator>
  <dc:description/>
  <cp:keywords/>
  <dc:language>en-US</dc:language>
  <cp:lastModifiedBy>knazabal</cp:lastModifiedBy>
  <cp:lastPrinted>2014-11-25T14:49:00Z</cp:lastPrinted>
  <dcterms:modified xsi:type="dcterms:W3CDTF">2014-11-25T18:01:00Z</dcterms:modified>
  <cp:revision>2</cp:revision>
  <dc:subject/>
  <dc:title>EL SENADO Y CÁMARA DE DIPUTADOS DE LA PROVINCIA DE BUENOS AIRES, SANCIONAN CON FUERZA DE</dc:title>
</cp:coreProperties>
</file>