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32"/>
          <w:szCs w:val="32"/>
        </w:rPr>
      </w:pPr>
      <w:r>
        <w:rPr>
          <w:rFonts w:cs="Arial"/>
          <w:i/>
          <w:spacing w:val="-6"/>
          <w:sz w:val="32"/>
          <w:szCs w:val="32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32"/>
          <w:szCs w:val="32"/>
        </w:rPr>
      </w:pPr>
      <w:r>
        <w:rPr>
          <w:rFonts w:cs="Arial"/>
          <w:i/>
          <w:spacing w:val="-6"/>
          <w:sz w:val="32"/>
          <w:szCs w:val="32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Solicitar al Poder Ejecutivo Provincial, y por su intermedio a la Dirección General de Cultura y Educación, que informe de manera escrita a este Honorable Cuerpo sobre los puntos que a continuación se detallan en torno al estado en que se encuentra el edificio donde funcionan la Escuela Provincial Nº 2 y la ESB N° 46 de la localidad de Mar del Plata:</w:t>
      </w:r>
    </w:p>
    <w:p>
      <w:pPr>
        <w:pStyle w:val="Msonormalcxspmiddle"/>
        <w:spacing w:lineRule="auto" w:line="360"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han recibido en su dependencia denuncias y/o notificaciones respecto del mal estado del inmueble en que funcionan las Escuela Provincial nº 2  y la ESB N° 46 de la localidad de Mar del Plata.</w:t>
      </w:r>
    </w:p>
    <w:p>
      <w:pPr>
        <w:pStyle w:val="Msonormalcxspmiddle"/>
        <w:spacing w:lineRule="auto" w:line="360" w:before="0" w:after="24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, si tuviere conocimiento, sobre las medidas y resoluciones judiciales que han sido dictadas respecto del inmueble en cuestión para la pronto solución de la problemática en el punto 1.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que, si contara con la información, el monto necesario o destinado para la realización de los trabajos de reparación para la puesta en funcionamiento del inmueble, detallando las obras comprendidas y los plazos estimativos de finaliz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r posible, y si así ha acontecido, indique donde habrían sido reubicado los alumnos que concurren a las instituciones educativas en cuestión para tomar las clases correspondi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todo otro dato que estime de interés inherente a la problemática planteada, y que permita a esta Honorable Cuerpo tener pleno conocimiento de los hechos que motivan esta requisitoria.</w:t>
      </w:r>
      <w:r>
        <w:rPr/>
        <w:t xml:space="preserve">                          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9342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32"/>
          <w:szCs w:val="32"/>
        </w:rPr>
      </w:pPr>
      <w:r>
        <w:rPr>
          <w:rFonts w:cs="Arial"/>
          <w:i/>
          <w:spacing w:val="-6"/>
          <w:sz w:val="32"/>
          <w:szCs w:val="32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32"/>
          <w:szCs w:val="32"/>
        </w:rPr>
      </w:pPr>
      <w:r>
        <w:rPr>
          <w:rFonts w:cs="Arial"/>
          <w:i/>
          <w:spacing w:val="-6"/>
          <w:sz w:val="32"/>
          <w:szCs w:val="32"/>
        </w:rPr>
        <w:t>Provincia de Buenos Aires</w:t>
      </w:r>
    </w:p>
    <w:p>
      <w:pPr>
        <w:pStyle w:val="Header"/>
        <w:ind w:firstLine="360"/>
        <w:jc w:val="both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spacing w:val="-6"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NDAMENTO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presente Proyecto de Solicitud de Informe tiene por finalidad solicitar al Poder Ejecutivo Provincial, y por su intermedio al Ministerio de Infraestructura de la Provincia de Buenos Aires, que informe de manera escrita a este Honorable Cuerpo sobre los distintos puntos en torno al estado de la Escuela Provincial Nº 2 </w:t>
      </w:r>
      <w:r>
        <w:rPr>
          <w:rFonts w:cs="Arial" w:ascii="Arial" w:hAnsi="Arial"/>
          <w:bCs/>
        </w:rPr>
        <w:t>y la ESB Nº 4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la localidad de Mar del Pl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La Escuela Primaria Nº 2 </w:t>
      </w:r>
      <w:r>
        <w:rPr>
          <w:rFonts w:cs="Arial" w:ascii="Arial" w:hAnsi="Arial"/>
          <w:bCs/>
        </w:rPr>
        <w:t>y la ESB Nº 46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de la ciudad de Mar del Plata se encuentra sin funcionamiento</w:t>
      </w:r>
      <w:r>
        <w:rPr>
          <w:rFonts w:cs="Arial" w:ascii="Arial" w:hAnsi="Arial"/>
        </w:rPr>
        <w:t xml:space="preserve"> ya que la Asociación Cooperadora resolvió presentar un amparo por el mal estado  de infraestructura, al cual un magistrado lo aceptó y clausuró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olicitaron, además, que las clases se dicten en un lugar alternativo y que en 90 días a partir de la notificación de la medida esté reparada. </w:t>
      </w:r>
      <w:r>
        <w:rPr>
          <w:rFonts w:cs="Arial" w:ascii="Arial" w:hAnsi="Arial"/>
          <w:shd w:fill="FFFFFF" w:val="clear"/>
        </w:rPr>
        <w:t xml:space="preserve">La resolución se conoció poco después de la inspección ocular que el magistrado realizó el último fin de semana sobre la escuela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egún señaló Salas en su fallo, </w:t>
      </w:r>
      <w:r>
        <w:rPr>
          <w:rFonts w:cs="Arial" w:ascii="Arial" w:hAnsi="Arial"/>
          <w:bCs/>
          <w:shd w:fill="FFFFFF" w:val="clear"/>
        </w:rPr>
        <w:t>el lugar se ha convertido en “una trampa mortal”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en tal sentido graficó que </w:t>
      </w:r>
      <w:r>
        <w:rPr>
          <w:rFonts w:cs="Arial" w:ascii="Arial" w:hAnsi="Arial"/>
          <w:bCs/>
          <w:shd w:fill="FFFFFF" w:val="clear"/>
        </w:rPr>
        <w:t>lo que allí ocurre, incluso por sobre la educación, es que se “enseña la supervivencia”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Cs/>
        </w:rPr>
        <w:t xml:space="preserve"> Sin embargo, hasta el momento no se ha movido ni un ladrillo y desde la Dirección de Escuelas le pasan la responsabilidad al Consejo Escolar y viceversa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tres semanas de la</w:t>
      </w:r>
      <w:hyperlink r:id="rId4" w:tgtFrame="_blank">
        <w:r>
          <w:rPr>
            <w:rStyle w:val="InternetLink"/>
            <w:rFonts w:cs="Arial" w:ascii="Arial" w:hAnsi="Arial"/>
          </w:rPr>
          <w:t> clausura del edificio de la Escuela Nº 2, </w:t>
        </w:r>
      </w:hyperlink>
      <w:r>
        <w:rPr>
          <w:rFonts w:cs="Arial" w:ascii="Arial" w:hAnsi="Arial"/>
          <w:shd w:fill="FFFFFF" w:val="clear"/>
        </w:rPr>
        <w:t>las cosas siguen empeorando. Los estudiantes fueron reubicados en la primaria Nº 5 pero tienen clases dos o tres veces por semana. Desde que se iniciaron los problemas,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más de 40 chicos fueron retirados</w:t>
      </w:r>
      <w:r>
        <w:rPr>
          <w:rFonts w:cs="Arial" w:ascii="Arial" w:hAnsi="Arial"/>
          <w:shd w:fill="FFFFFF" w:val="clear"/>
        </w:rPr>
        <w:t> por sus padre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 xml:space="preserve"> Es imperioso que la Provincia asuma las responsabilidades que le son propias, solucionando el caso en cuest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lo expuesto, es que solicito a las Señoras y Señores Diputados la aprobación de la presente Solicitud de Infor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0223.com.ar/nota/2014-10-8--en-este-lugar-se-ensena-supervivencia-dijo-el-juez-y-clausuro-la-escuela-n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3:00Z</dcterms:created>
  <dc:creator>desp-dalessandro</dc:creator>
  <dc:description/>
  <cp:keywords/>
  <dc:language>en-US</dc:language>
  <cp:lastModifiedBy>desp-dalessandro</cp:lastModifiedBy>
  <cp:lastPrinted>2013-05-30T16:25:00Z</cp:lastPrinted>
  <dcterms:modified xsi:type="dcterms:W3CDTF">2014-11-20T17:51:00Z</dcterms:modified>
  <cp:revision>3</cp:revision>
  <dc:subject/>
  <dc:title> </dc:title>
</cp:coreProperties>
</file>