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OYECTO DE RESOLU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Resuelv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Arial"/>
        </w:rPr>
      </w:pPr>
      <w:r>
        <w:rPr>
          <w:rFonts w:cs="Arial" w:ascii="Maiandra GD" w:hAnsi="Maiandra GD"/>
        </w:rPr>
        <w:t>Declarar de Interés Legislativo la  realización del 5° Foro anual permanente “Conservación y uso racional del Rio Uruguay y Acuífero Guaraní” a realizarse los días 2 y 3 de diciembre del 2014 en Salto, República Oriental del Uruguay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Maiandra GD" w:hAnsi="Maiandra GD"/>
        </w:rPr>
      </w:pPr>
      <w:r>
        <w:rPr>
          <w:rFonts w:ascii="Maiandra GD" w:hAnsi="Maiandra GD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: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La realización del 5° Foro anual permanente “Conservación y uso racional del Rio Uruguay y Acuífero Guaraní” a realizarse los días 2 y 3 de diciembre del 2014 en Salto, República Oriental del Uruguay.Dicho foro es organizado por la Unión Parlamentarios del Mercosur, (UPM)  y tiene como participantes a todos los miembros del mism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222222"/>
        </w:rPr>
      </w:pPr>
      <w:r>
        <w:rPr>
          <w:rFonts w:cs="Arial" w:ascii="Maiandra GD" w:hAnsi="Maiandra GD"/>
          <w:color w:val="222222"/>
        </w:rPr>
        <w:t>La Unión Parlamentaria del Mercosur  es una Institución que referencia al orden regional, a la cual  pertenecen Legisladores Provinciales, Estaduales y Departamentales, Intendentes Municipales y Legisladores locales de los países miembros del MERCOSUR.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>La realización de estos foros, resulta esencial para la construcción colectiva de nuestros pueblos. En consideración de lo expuesto, y teniendo en cuenta que este foro es un avance en el marco a profundización de la dimensión social y ciudadana del proceso de integración, es que solicito a mis pares acompañen la presente iniciativa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Maiandra G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1390650"/>
          <wp:effectExtent l="0" t="0" r="0" b="0"/>
          <wp:docPr id="1" name="Imagen 1" descr="clip_image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lip_image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b4e4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b4e4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7d92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b4e4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b4e4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7d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00</Words>
  <Characters>1104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2:00Z</dcterms:created>
  <dc:creator>Despacho Diputada Alicia March</dc:creator>
  <dc:description/>
  <dc:language>en-US</dc:language>
  <cp:lastModifiedBy>desp-march</cp:lastModifiedBy>
  <cp:lastPrinted>2014-12-02T20:03:00Z</cp:lastPrinted>
  <dcterms:modified xsi:type="dcterms:W3CDTF">2014-12-02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