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HONORABLE CAMARA DE DIPUTADOS DE LA PROVINCIA DE BUENOS AIRES</w:t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UELVE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irse al Poder Ejecutivo Provincial para que, a través del Ministerio de Salud bonaerense, brinde información sobre los puntos que a continuación se detallan, referidos al </w:t>
      </w:r>
      <w:r>
        <w:rPr>
          <w:rFonts w:cs="Arial" w:ascii="Arial" w:hAnsi="Arial"/>
          <w:b/>
          <w:i/>
          <w:sz w:val="24"/>
          <w:szCs w:val="24"/>
        </w:rPr>
        <w:t>Hospital Interzonal General de Agudos “Dr. Allende”</w:t>
      </w:r>
      <w:r>
        <w:rPr>
          <w:rFonts w:cs="Arial" w:ascii="Arial" w:hAnsi="Arial"/>
          <w:sz w:val="24"/>
          <w:szCs w:val="24"/>
        </w:rPr>
        <w:t xml:space="preserve">, perteneciente a la Región Sanitaria VIII, ubicado en el partido de Gral. Pueyrredón: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Comunique si se tiene conocimiento del modo y las condiciones en que médicos, enfermeros, técnicos, auxiliares y otros profesionales de la salud atraviesan el período de guardias hospitalaria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que estado actual de la infraestructura, a saber: sistema eléctrico, filtraciones de agua, humedad en paredes y techos, estado de cañerías, sistemas calefacción y de ventilación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Detalle estado y funcionamiento de los equipos tecnológicos que permiten realizar estudios-diagnósticos, vgr. equipo gamma cámara para practicar mamografías o centellogramas que, como es sabido, son utilizados para descartar y/o diagnosticar patologías oncológicas, entre otra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si la compra y mantenimiento de los equipos tecnológicos del nosocomio están a cargo exclusivamente del Ministerio de Salud o participan otras entidades, empresas y/u organismos públicos o privado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le cuáles son los pasos a seguir al momento de comprar/adquirir los insumos necesarios para el tratamiento de las patologías de los pacientes internados o ambulatorio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que si le consta en qué estado se encuentra el Servicio de Salud Mental, y en especial, lo referido a la relación pacientes - camas / pacientes - profesi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sobre todo otro dato que estime de interés inherente a la problemática planteada, y que permita a esta Honorable Cuerpo tener pleno conocimiento de los hechos que motivan esta requisitoria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i/>
          <w:sz w:val="24"/>
          <w:szCs w:val="24"/>
        </w:rPr>
        <w:t>Hospital Interzonal General de Agudos “Dr. Allende”</w:t>
      </w:r>
      <w:r>
        <w:rPr>
          <w:rFonts w:cs="Arial" w:ascii="Arial" w:hAnsi="Arial"/>
          <w:sz w:val="24"/>
          <w:szCs w:val="24"/>
        </w:rPr>
        <w:t>, fue inaugurado en las afueras de la ciudad de Mar del Plata en el año 1960 y siempre se ha caracterizado por la excelencia de sus profesion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requisitoria es motivada por preocupante deterioro que presenta el centro de salud en cuestión. A simple vista, pueden observarse paredes descascaradas, filtraciones de humedad en salas donde se recuperan pacientes, vidrios rotos en la guardia, escaleras que permanecen a oscuras durante la noche y pasillos en los que están los plafones de luz vacíos, sin lámpa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l testimonio del médico Alejandro Loreti, titular de la Asociación Sindical de Profesionales de la Salud de Mar del Plata, en varias oportunidades faltan insumos y medicamentos. Con respecto a los equipos que se utilizan, hay una gran cantidad que con frecuencia se rompen o funcionan mal debido a su antigüedad. Un ejemplo es la cámara gamma (para diagnósticos oncológicos) o los monitores cardía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mado a estos graves inconvenientes, existen problemas con la instalación eléctrica, existen amplios sectores de paredes y techos con humedad, cañerías en mal estado, como así también, falencias en los sistemas de calefacción y ventilación, entre otras cuestiones deficitarias en lo relativo a la infraestruc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rente a este contexto, debemos remarcar que es deber del Estado proteger y amparar la salud pública. Se trata de un derecho constitucional de la sociedad y de cada individuo. En este sentido, entendemos que la salud es un derecho humano fundamental ligado de modo inalterable a la dignidad de la perso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 lo expresado mediante la presente iniciativa, observamos que gran parte de los derechos y garantías constitucionales referidos al acceso a la salud, están siendo vulnerados e inciden de manera directa, tanto en profesionales como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todo lo expuesto, solicito a los Sras. y Sres. Diputados que acompañen con su voto afirmativo el presente proyecto de Solicitud de Informes.</w:t>
      </w:r>
    </w:p>
    <w:sectPr>
      <w:headerReference w:type="default" r:id="rId2"/>
      <w:type w:val="nextPage"/>
      <w:pgSz w:w="12240" w:h="20160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38175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1" r="-5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Honorable Cámara de Diputados</w:t>
    </w:r>
  </w:p>
  <w:p>
    <w:pPr>
      <w:pStyle w:val="Normal"/>
      <w:autoSpaceDE w:val="false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rovincia de Buenos Aires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membrete 2013 Nuev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57:00Z</dcterms:created>
  <dc:creator>desp-aratam</dc:creator>
  <dc:description/>
  <cp:keywords/>
  <dc:language>en-US</dc:language>
  <cp:lastModifiedBy>desp-dalessandro</cp:lastModifiedBy>
  <cp:lastPrinted>2014-06-05T10:01:00Z</cp:lastPrinted>
  <dcterms:modified xsi:type="dcterms:W3CDTF">2014-12-02T21:23:00Z</dcterms:modified>
  <cp:revision>3</cp:revision>
  <dc:subject/>
  <dc:title>PROYECTO DE SOLICITUD DE INFORMES</dc:title>
</cp:coreProperties>
</file>