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72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6.7pt" filled="f" o:ole="">
            <v:imagedata r:id="rId3" o:title=""/>
          </v:shape>
          <o:OLEObject Type="Embed" ProgID="" ShapeID="ole_rId2" DrawAspect="Content" ObjectID="_971341478" r:id="rId2"/>
        </w:objec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Honorable Cámara de Diputado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Provincia de Buenos Aire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DECLARACIÓ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Honorable Cámara de Diputados de la Provincia de Buenos Air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u adhesión a la conmemoración, el día 3º de diciembre, del </w:t>
      </w:r>
      <w:r>
        <w:rPr>
          <w:rFonts w:cs="Arial" w:ascii="Arial" w:hAnsi="Arial"/>
          <w:b/>
        </w:rPr>
        <w:t>Día Mundial de las Personas con Discapacidad</w:t>
      </w:r>
      <w:r>
        <w:rPr>
          <w:rFonts w:cs="Arial" w:ascii="Arial" w:hAnsi="Arial"/>
        </w:rPr>
        <w:t xml:space="preserve">, instituido por la </w:t>
      </w:r>
      <w:r>
        <w:rPr>
          <w:rFonts w:cs="Arial" w:ascii="Arial" w:hAnsi="Arial"/>
          <w:b/>
        </w:rPr>
        <w:t>Asamblea General de las Naciones Unidas,</w:t>
      </w:r>
      <w:r>
        <w:rPr>
          <w:rFonts w:cs="Arial" w:ascii="Arial" w:hAnsi="Arial"/>
        </w:rPr>
        <w:t xml:space="preserve"> mediante Resolución  47/3, el 14 de octubre del año 199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20" w:dyaOrig="1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66.7pt" filled="f" o:ole="">
            <v:imagedata r:id="rId5" o:title=""/>
          </v:shape>
          <o:OLEObject Type="Embed" ProgID="" ShapeID="ole_rId4" DrawAspect="Content" ObjectID="_206285514" r:id="rId4"/>
        </w:objec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Honorable Cámara de Diputado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Provincia de Buenos Air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Día Internacional de las Personas con Discapacidad tiene como objetivo fomentar la integración social y promover la igualdad de oportunidades. La proclamación de este día tuvo su origen en la culminación del Decenio de las Naciones Unidas para las Personas con Discapacidad (1983-1992), cuyo propósito fue cumplir con el Programa de Acción Mundial para las Personas con Discapacidad, aprobado por la Asamblea General de las Naciones Unidas el 3 de diciembre de 198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cenio había sido un período de toma de conciencia y de medidas orientadas hacia la acción y destinadas al constante mejoramiento de la situación de las personas con discapacidades y a la consecución de la igualdad de oportunidades para ell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la Asamblea hizo un llamamiento a los Estados Miembros para que destacaran la celebración del Día, con miras a fomentar una mayor integración en la sociedad de las personas con discapac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tema de la celebración para 2014 es </w:t>
      </w:r>
      <w:r>
        <w:rPr>
          <w:rFonts w:cs="Arial" w:ascii="Arial" w:hAnsi="Arial"/>
          <w:b/>
        </w:rPr>
        <w:t>“El desarrollo sostenible: la promesa de la tecnología”</w:t>
      </w:r>
      <w:r>
        <w:rPr>
          <w:rFonts w:cs="Arial" w:ascii="Arial" w:hAnsi="Arial"/>
        </w:rPr>
        <w:t xml:space="preserve"> en el que se examinará esta cuestión en el contexto de la agenda para el desarrollo después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 lo largo de la historia humana, la tecnología ha dado forma a la manera de vivir de las personas. Las tecnologías de la información y de la comunicación, en particular, han impactado mucho la vida cotidiana de las personas. Sin embargo, no todas las personas tienen acceso a la tecnología y los estándares de vida más elevados que permi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ima que mil millones de personas en todo el mundo viven con una discapacidad, y el 80% de ellos viven en países en desarrollo, el acceso a la tecnología es fundamental para ayudar a hacer realidad la participación plena e igualitaria de las personas con discapacidad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motivos expuestos, es que solicito a las Señoras y Señores Legisladores acompañen con sus votos afirmativos este Proyecto de Decla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3:00Z</dcterms:created>
  <dc:creator>desp-dalessandro</dc:creator>
  <dc:description/>
  <cp:keywords/>
  <dc:language>en-US</dc:language>
  <cp:lastModifiedBy>desp-dalessandro</cp:lastModifiedBy>
  <cp:lastPrinted>2014-12-03T14:02:00Z</cp:lastPrinted>
  <dcterms:modified xsi:type="dcterms:W3CDTF">2014-12-03T17:02:00Z</dcterms:modified>
  <cp:revision>3</cp:revision>
  <dc:subject/>
  <dc:title/>
</cp:coreProperties>
</file>