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8"/>
          <w:szCs w:val="28"/>
          <w:lang w:val="es-ES_tradnl"/>
        </w:rPr>
        <w:t>Conmemorar  el Día Mundial de la acción contra el SIDA a celebrarse el día 1 de Diciembr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hd w:fill="FFFFFF" w:val="clear"/>
        <w:spacing w:lineRule="atLeast" w:line="187" w:before="0" w:after="0"/>
        <w:rPr>
          <w:rStyle w:val="StrongEmphasis"/>
          <w:rFonts w:ascii="Arial" w:hAnsi="Arial" w:cs="Arial"/>
          <w:color w:val="808080"/>
          <w:sz w:val="13"/>
          <w:szCs w:val="13"/>
          <w:lang w:val="es-MX"/>
        </w:rPr>
      </w:pPr>
      <w:r>
        <w:rPr>
          <w:rFonts w:cs="Arial"/>
          <w:lang w:val="es-MX"/>
        </w:rPr>
      </w:r>
    </w:p>
    <w:p>
      <w:pPr>
        <w:pStyle w:val="NormalWeb"/>
        <w:shd w:fill="FFFFFF" w:val="clear"/>
        <w:spacing w:lineRule="atLeast" w:line="187" w:before="0" w:after="0"/>
        <w:rPr>
          <w:rStyle w:val="StrongEmphasis"/>
          <w:rFonts w:ascii="Arial" w:hAnsi="Arial" w:cs="Arial"/>
          <w:color w:val="808080"/>
          <w:sz w:val="13"/>
          <w:szCs w:val="13"/>
          <w:lang w:val="es-MX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rPr>
          <w:rStyle w:val="StrongEmphasis"/>
          <w:rFonts w:ascii="Arial" w:hAnsi="Arial" w:cs="Arial"/>
          <w:color w:val="808080"/>
          <w:sz w:val="13"/>
          <w:szCs w:val="13"/>
        </w:rPr>
      </w:pPr>
      <w:r>
        <w:rPr/>
      </w:r>
    </w:p>
    <w:p>
      <w:pPr>
        <w:pStyle w:val="Sinespaciado"/>
        <w:jc w:val="center"/>
        <w:rPr>
          <w:rStyle w:val="StrongEmphasis"/>
          <w:rFonts w:ascii="Arial" w:hAnsi="Arial" w:cs="Arial"/>
          <w:color w:val="808080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FUNDAMENTOS</w:t>
      </w:r>
    </w:p>
    <w:p>
      <w:pPr>
        <w:pStyle w:val="Sinespaciado"/>
        <w:jc w:val="center"/>
        <w:rPr>
          <w:rStyle w:val="StrongEmphasis"/>
          <w:rFonts w:ascii="Arial" w:hAnsi="Arial" w:cs="Arial"/>
          <w:bCs w:val="false"/>
          <w:color w:val="808080"/>
          <w:sz w:val="24"/>
          <w:szCs w:val="24"/>
        </w:rPr>
      </w:pPr>
      <w:r>
        <w:rPr/>
      </w:r>
    </w:p>
    <w:p>
      <w:pPr>
        <w:pStyle w:val="Sinespaciado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Día Mundial de la acción contra el SIDA se celebra en todo el mundo el 1 de diciembre de cada año. Se conmemoro por primera vez en el año 198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 convertido en uno de los días internacionales de la salud más reconocidos y clave para crear conciencia, recordar a aquellos que han fallecido, y celebrar las victorias como el acceso a servicios de prevención y trat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comienzo de la epidemia, aproximadamente 78 millones de personas contrajeron la infección por el VIH y 39 millones  de personas aproximadamente  han fallecido a causa de enfermedades relacionadas con el VIH, lo que la hace una de las epidemias más destructivas registradas en la Historia. A pesar de que existe un mayor acceso y se ha mejorado el tratamiento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tirretroviral</w:t>
        </w:r>
      </w:hyperlink>
      <w:r>
        <w:rPr>
          <w:rFonts w:cs="Arial" w:ascii="Arial" w:hAnsi="Arial"/>
          <w:sz w:val="24"/>
          <w:szCs w:val="24"/>
        </w:rPr>
        <w:t> y el cuidado médico en muchas regiones del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América Latina 1.6 millones de persona  vivían con el VIH y se produjeron aproximadamente 94.000 nuevas infecciones por el VI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grama Conjunto de las Naciones Unidas sobre el VIH/SIDA (ONUSIDA) lidera e inspira al mundo para conseguir su visión compartida de cero nuevas infecciones por el VIH, cero discriminación y cero muertes relacionadas con el SIDA. El ONUSIDA reúne los esfuerzos de 11 organizaciones de las Naciones Unidas (ACNUR, UNICEF, PMA, PNUD, UNFPA, UNODC, ONU Mujeres, OIT, UNESCO, OMS y Banco Mundial) y trabaja en estrecha colaboración con asociados globales y nacionales para maximizar los resultados de la respuesta al si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ño bajo el lema Cerremos la brecha, se realizan acciones en todo al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consideraciones, solicitamos a los Sres. Legisladores la aprobación del presente proyect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18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tirretrovi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4:00Z</dcterms:created>
  <dc:creator>desp-denot</dc:creator>
  <dc:description/>
  <cp:keywords/>
  <dc:language>en-US</dc:language>
  <cp:lastModifiedBy>desp-denot</cp:lastModifiedBy>
  <cp:lastPrinted>2014-12-01T10:12:00Z</cp:lastPrinted>
  <dcterms:modified xsi:type="dcterms:W3CDTF">2014-12-01T13:15:00Z</dcterms:modified>
  <cp:revision>4</cp:revision>
  <dc:subject/>
  <dc:title/>
</cp:coreProperties>
</file>