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-3878/14-1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YECTO DE DECLARACIÓ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ECL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>Su más enérgico repudio y preocupación ante la represión sufrida por los trabajadores de la Intersindical Jujeña quienes acampaban en la Plaza Belgrano, en la ciudad de San Salvador, Provincia de Jujuy.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>Lamentablemente se vuelven a repetir tales actos violentos por parte de las arcas del estado en nuestro país mereciendo como mínimo la expresión del mayor y enérgico repudio y preocupación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>La represión sufrida por los trabajadores de la Intersindical que acampaban en la Plaza Belgrano, a la espera de ser convocados por parte del Gobierno provincial para avanzar en una recomposición salarial y el efectivo cumplimiento del acta acuerdo que el Ejecutivo habría rubricado en agosto del año pasado y la que aún no ha cumplid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>Tal suceso ocurrió el pasado 13 de Noviembre de 2014, en horas del mediodía en la capital provincial, en las inmediaciones de Casa de Gobierno de la Provincia de Jujuy.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llí, los trabajadores se acercaron a las rejas de los costados para hacer sentir su reclamo y la fuerza policial respondió reprimiendo con balas de goma y gases lacrimógenos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>La movilización se daba en el marco del paro de 72 hs. convocado por las numerosas organizaciones que integran la Intersindical, y era para reclamar al Gobierno el cumplimiento del acta acuerdo firmada en agosto de 2013 sobre la desprecarización y el pase a planta de los trabajadores, por un aumento salarial acorde a la creciente inflación que se vive, buscando garantizar un piso salarial de 10 mil pesos, solicitando además que se otorgue una bonificación extraordinaria de fin de año y asignaciones familiares sin tramos para ayudar a apalear tal situación con la que nos enfrentamos día a día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>Las expresiones activas de los trabajadores que reclamaban lo antes mencionado deberían ser un estímulo para quienes, desde todas las instituciones de la democracia, estatales y populares de la Provincia. Es por ello que reivindicamos la vigencia plena de los derechos de los trabajadores y sostenemos firmemente que la represión ocurrida debe ser condenada desde su concepción, desde emitió la orden de implementarla y hasta por la desmedida violencia ejercida en su ejecució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reemos indispensable manifestar el repudio ante éstos hechos de violencia, a su vez que sostenemos firmemente que la represión no puede ser un mecanismo de resolución de los conflictos sociales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 Por todo lo expuesto anteriormente es que les solicito a mis pares Legisladores acompañar con su voto el presente proyecto.</w:t>
      </w:r>
    </w:p>
    <w:sectPr>
      <w:headerReference w:type="default" r:id="rId2"/>
      <w:type w:val="nextPage"/>
      <w:pgSz w:w="12240" w:h="20160"/>
      <w:pgMar w:left="2268" w:right="851" w:gutter="0" w:header="709" w:top="11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8196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Provincia de Buenos Aires</w:t>
    </w:r>
  </w:p>
  <w:p>
    <w:pPr>
      <w:pStyle w:val="Head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Honorable Cámara de Diputados</w:t>
    </w:r>
  </w:p>
  <w:p>
    <w:pPr>
      <w:pStyle w:val="Head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imero">
    <w:name w:val="primero"/>
    <w:basedOn w:val="Normal"/>
    <w:qFormat/>
    <w:pPr>
      <w:spacing w:before="280" w:after="280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40:00Z</dcterms:created>
  <dc:creator>pc</dc:creator>
  <dc:description/>
  <cp:keywords/>
  <dc:language>en-US</dc:language>
  <cp:lastModifiedBy>Desp-Liempe</cp:lastModifiedBy>
  <cp:lastPrinted>2014-12-09T12:18:00Z</cp:lastPrinted>
  <dcterms:modified xsi:type="dcterms:W3CDTF">2014-12-09T15:20:00Z</dcterms:modified>
  <cp:revision>4</cp:revision>
  <dc:subject/>
  <dc:title>PROYECTO DE DECLARACION</dc:title>
</cp:coreProperties>
</file>